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FD  FileDoor for QBBS, SBBS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and RA alike system                 �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1  Robert W.van Hoeven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3.01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01th June 1992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the XFD.NEW file for a 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ference of new options !!!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---  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    Copyrights an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    Newer versions and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---    Package description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   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    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     Introduction &amp; 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---    Installa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    Installation (gen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     Installation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1  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2  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3  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     FILE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1   The line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2   Very spe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3   Basic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4   Statements that define the environment that FILEDOO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a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5   Statements that define the logging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6   Other statements, not related to protoco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7   Filedoor's Protoco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     FD_UPD and FILEDOOR.U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---    Runti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     Fa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     Multi-lin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    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     FileDoor/DISP-compatible tag-file 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     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6      Selection with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7      Sysop-to-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8      Local keyboar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9      FILES.CTL and BADFILES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0     FileDoor and conversion exits (MTA.EXE and oth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---    Version information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     The BETA-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   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      Copyright,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 we  refer  to  the  XFD-  and OFD-package, we mean the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FileDoor  &lt;tm&gt; and  all related  documentation, support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uch, as combined in the release 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XFD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 XFD-package  is   supplied  as   is.    The  author   disclai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warranties, expressed or implied, including, without  limi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ies of merchantability   and of fitness  for  any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uthor   assumes   no   liability   for   damages,   direct 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quential, which may result from the use of the XFD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XFD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XFD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XFD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 users can  get a  license for  the usage  up to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 of  the  XFD-package  by  sending  a postcard, stating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address, country,  FIDO-address (if any)  and the release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using,  to  the  author  (Robert  W.  van Hoeven) on the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ioned  in  the  header  of  this documentation. So called 'clo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's',  unless  they   are  for  commercial   usage,  are  seen 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or commercial usage, the user must contact Robert W. van Hoeven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in the header) for detai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XFD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XFD-package  for any kind of 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XFD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XFD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XFD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XFD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2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XFD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XFD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XFD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XFD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512/100  (RA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XFD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 XFD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.  There are three ways of obtaining newer versions of XF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XFD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FD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XFD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NetMail  &lt;tm&gt;  message   to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i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ileDoor is a ShareWare product  in every right way, this means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is not crippled in any  way. Also FileDoor is FREE !  Onl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card and some stamps are needed to register FileDoor. It is 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nge to see other  products call  themselves 'FileDoor compatibl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'FileDoor clone'  while they ask  money for the  program (and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ideas from oth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veryone is urged to register the program when using it for a  peri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than 30 da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is  program will  need the  actual protocol  drivers to work.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supplied  in this package,  but are widely  available on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's.  Therefor  please  contact  the  author of the protocol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 problems with the  driver. You may  contact the auth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FileDoor or one of the support boards when you have a question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install a certain file-transfer protocol in FileDoor. Also,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number of users can  help you with the installation  of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s.  Refer  to  the   RA_UTIL  international  echomail. 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s include the settings for  FileDoor, but be sure that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he correct ones and  are compatible with the current  relea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Door. At the moment  there is one author  that has access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st FileDoor beta  releases to develop  his protocol. This 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of the protocol called Zyrion &lt;tm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have created a working example in FileDoor.CFG for a new 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rotocol, I would like it very  much if you send me a copy 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 PROTOCOL-statement.  With  newer  releases, other can bene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is  knowledge. Your  name will  be added  to the  'what's new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at the botto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          - PC XT/AT/386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300K free memory for FileDoor to ru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extra kBs are added for each file you selec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ra memory requirements are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ed protocol driv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and higher (tested with DOS 5.xx and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0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  BBS program  like Remote  Access &lt;tm&gt;, Quick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tm&gt;, SBBS  &lt;tm&gt; or  one that  is compatible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of the above BBS program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ptionally, MTA &lt;tm&gt; and MTS &lt;tm&gt; DISP produc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Included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ckage includes : FILEDOOR.EXE   The ma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_OVR.EXE   The main program overlay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_OVR.OVR   The overlay file for FILE_OV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DOOR.CFG   An example confi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DOOR.MUL   An example confi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MODEM.CFG    An example of Bimode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FD.NEW        What is new in curr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FDDOCEN.DOC   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.XFD  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_FORM.XFD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NDOR.XFD     Vend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ME.XFD     Last minut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.ANS          Example of ANSI -menu/Help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.ASC          Example of ASCII-menu/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&lt;tm&gt; is an original  product from Stig Jacobsen.   His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a widely used protocol driver on many BBS's in all zones and  n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last  version  (v1.21)  was  released  in  1989  and  since  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lemented in many  QuickBBS and Remote  Access BBS systems  (the l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means of some tricks to fool Remote Access and FileDo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rights of  FileDoor and the  complete source code  were transfer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me  in  the  late  1990's.  Because  of  his  work  and  many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vities Stig was not able  to release a much wanted  updated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currently supported BBS systems and the newer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beginning I started to work with the original source code. 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reasons  this method  was abandoned  and I  decided to  writ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ly  new  version  from  scratch.  This  way I could use al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rience  with  Turbo  Pascal  (my  second  native  language) and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commercial tool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ccommodate the user with  the fastest performance that is  pos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Pascal (Pascal implementations  are always use somewhat  more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re somewhat slower than C implementations) a number of  regis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rcial  toolboxes  are  used  to  gain  in  speed and to reduc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.  A complete  list of the used  products is found at  the en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urrent  version  of  FileDoor  is  a complete rewrite and exte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-transfer options of  many BBS programs.  The tradeoff is  a big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consumption.  There are  several options  in FileDoor  3.xx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e not available before and all these options will cost some 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saw  no  problems  in  extending  the  memory usage because most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now have a swap-option in their external calls (like the 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*M  option)  and  for  those  BBS's  that  don't have these optio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itself can  also swap before  a protocol is  called. It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be noticed that all ORIGINAL functions of FileDoor still are  (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tay) in the  program. The benefit is,  that you can easy  upgr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 newer  version, the tradeoff  is that the  basic point of  few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 version you  own will  work for  QuickBBS, Remote  Acces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BBS and compatible  clones. A separate  package will be 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on (OFD_Vxxx)  that will  interface to  OPUS, Maximus  and compat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nes. BBS programs  that have a  newer beta-version will  (sometim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work if the internal  structures are changed. There is  only d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to  Remote Access's  &lt;tm&gt; beta  versions and  most of  the tim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will  be able  to work  with the  newer beta  versions o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pecial word  for the current  FileDoor 2.xx &lt;tm&gt;  users.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(3.01) has taken  some time. It has  been tested over and  o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move as much of the bugs in 2.03 as possible. Also there are 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features, in fact the number  of NEW features is around as  much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otal  number of  features in  2.03. The  next release(s) will t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ss time. Please  take a look  into chapter 2.6  to see some  previe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features I am working on right now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 Introduction &amp; spec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is an interface  to hook external file-transfer  programs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 Access,  QuickBBS  and  SBBS  or  compatible  clones  of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 will  add  features  and  flexibility  to transferring fil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will not be found in any BBS or file-transf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h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 interface to Remote Access, QuickBBS and SuperBBS systems. 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0.xx  and 1.xx  are both  supported as  are the  QuickBBS 2.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BBS 1.1x typ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ull  security support,  including security  levels and  flag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mentioned BBS progra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for the FILES.RA/FLSEARCH.CTL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for FILES.CTL and BADFILES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ull multi-node, multitasking capabilit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for many  (255) external  file-transfer protocols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producing a DSZLog alike LOG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ilt-in Fossil sup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for Bidirectional  transfer protocols (Bimodem and  HSLin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for CD-ROM systems when implemented in the 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ile-counter ([xx]) sup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 ratio monito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irect updating in the BBS, if supported by the 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for external help and menu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ltra fast AutoSearch and in-archive file-view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 option to refuse 'unwanted' files. (*.GIF, ARJ230.EXE et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nfigurable download hou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xtended and user friendly interface to select files for trans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cro sup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everal exit points for third party produc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direct  interface  for  semi-auto-download with the FileDoor/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tag-file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taining  the same  easy interface  for (the  much forgotten) 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gro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 those  options  not  found  in  most  BBS  program or any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interfa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terfaces to MTA, MTS and other DISP produc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6 Thoughts on FileDo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ould like a moment of your  time to share with you the ideas  I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FileDoor and doors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 took over FileDoor from  Stig I still found it the  most  usefu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 ever  written for  QBBS/SBBS/RA BBS  systems. It  was easy to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, worked almost perfect and was  rather fast. The deal I made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g was that I should not alter the basic idea of the program. I  k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n advance and  agreed on this !  The FileDoor you see  befor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still the same functional  skeleton as the older 1.21  (Stig's l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). Some new functions are build AROUND this skeleton but do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 general idea  of doors is  much the same  as you see  in FileDoor.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nk that  a door  should be  designed to  complement a BBS's inter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 or replace it with something much better. What I try not to 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o think  for the user.  In my opinion  it is much  better to hav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s,  each  complementing  each  other,  with  each bringing the b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, than to  have 1 general door  that can do everything.  Unl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y well written, those  doors will not give  you the best of  AL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or are better in some  and lesser in other. Also, such  do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tter be converted to a BBS program itself because they force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to use the BBS program as a skeleton and not as a BBS. If this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se in  your implementation, you  should allow yourself  to re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r if  you run  the right  BBS program  for your  taste. Given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personal) idea,  I make  doors that  can complement  each other  (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, MTS and RFW) but still leave you free to replace one or 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door that is more to your taste (eg. replace RFW with  some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se and still getting the best  from MTS and FileDoor). The main  go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o leave the choice to you and not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n this info, I don't have any problems with 'compatible' doors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ly not  when they  fit more  into your  own BBS-environment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 is  a  GENERAL  demand  for  specific new features, they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lemented in  FileDoor. If  I find  something of  interest myself,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will consider to  implement it.  So  the future of FileDoor  is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3.01 will bring a lot of  new features that will be NEW a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ment of  release (clones  will duplicate  them soon).  There are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ot of features NOT implemented.  These are on the list for  the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 (which by the way WON'T  take as long as this release).  On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in features  is language support  ! If you  are interested  in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-language transfer door at this  moment and it is a  feature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't do without, switch to  another product ASAP, I don't mind.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have happy customers (even for the price of US $ 0,-- !!!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 of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FileDoor  is quite  simple assuming  you have  read the  D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First read the  part on how to  install FileDoor.Exe in your 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,  then  carefully  read  the  part  about the configuratio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ILEDOOR.CFG). When you  take the time  to read every  possibl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creating  the control-file  you will  see that  everything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difficult at all and you can get the most out of File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 can be 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lace  FILEDOOR.EXE and  FILEDOOR.CFG in  some directory  in the 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.   For  the  time  being,  do  the  same  with  FILEUSER.EX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MAIN.EX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ust  decide if you  want to use  the normal version  (which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around  350K by  itself and  extending the  memory constrain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many  features) or the  overlayed version (in  which cas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ave a  reduction of around  100K with the  disadvantage of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s in speed). If you use  the overlayed version, you should d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place  FILEDOOR.EXE  by  FILE_OVR.EXE  and FILE_OVR.OVR.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FILE_OVR.EXE to FILEDOOR.EXE  provided that you ALSO  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OVR.OVR to FILEDOOR.OV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 can set  the environment  variable XFDOVRSZ  to some value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sed by  the overlay version to  determine the siz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buffer in conventional memory. The default value (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32K)  will give  enough speed  but you  can extend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T XFDOVRSZ=50000 or another value) to gain some spe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overlay version will load  the overlay-file into EMS if EM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nd there  is enough EMS-memory  free. If you  have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 to  use  EMS  for  the  overlay,  you can set th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XFDOVROE to N (SET XFDOVROE=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dit the FILEDOOR.CFG file in this directory (see instructions). 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ossible to use  one FILEDOOR.CFx file for  each line you run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create ONE FILEDOOR.CFG for all lines (see la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ake special care with memory requirements (see la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e sure  to set DSZLOG  to a valid  directory and filename  (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  separate file  or separate  directory). Read  4.2 in  ca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.CFG can be found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-C[drive:][\path\][filename] on the type 7/15 menu command-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  the current  directory, the  directory FileDoor.EXE  was exec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r the DOS PATH (in that ord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rom an environment variable FILE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FILEDOOR=[drive][\path\]           to show the directory  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leDoor.CFG    is    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don't  forget  the   tr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acksla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FILEDOOR=[drive][\path\][filename] to show  path and file to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s configuration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Installation in the BB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is installed as a type  7 (shell to file) or type 15  (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OS) in your  Remote Access/QuickBBS/SuperBBS menu. Although  a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exit is faster and much  easier to install, it will use  more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depending on your hardware you must either choose for a type 7 or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15 exit.  Both  the DORINFOx.DEF and EXITINFO.BBS file  are nee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FileDoor. Depending  on your hardware  limitations you may  als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wap-to-memory or disk option of your specific BB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general hints while implementing FileDoor &lt;tm&gt; into a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ither use one download menu  for each file-area you have or 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 download  menu  in  all  areas  when you install the Auto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 into   FileDoor.CFG  (advised).   With  AutoSearch   enabl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Door will track  the security to  determine from which  are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can or may not downlo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at  least one upload  (-DU) menu for  each file-area. The  up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can point to the same or different upload director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ever allow uploads  to be available for  download at once. This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a 'flow' of illegal  (commercial) software on your BBS  an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ected file  (viri) can  be downloaded  at once.  It will only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(and not the  uploader which in most  cases will be a  fake-us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ub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evious releases  of FileDoor &lt;tm&gt;  (2.01, 2.02(a) and  2.03) ha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for bi-directional protocols.  This option is removed 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-directional protocols can  now reside in  the download AND  up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(-DD and -DU).  In either case, the  user is free to  choos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/he wants to download and/or upload, independent from the typ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(-DD or -DU) but ONLY for bi-directional protoco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possible, use the memory  swapping option of your BBS (*M). 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cause  the  BBS  to  swap  from  memory,  leaving more room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Door  &lt;tm&gt;  and  its  options  of  which  most will be put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(conventional) memory (heap).  Also inside FileDoor &lt;tm&gt;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the  option  to  swap  the  FileDoor  out  of memory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is fetched, leaving more memory for huge memory  consump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s (like Bimod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stallation inside the BBS  program is simple. The only  thing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o take care of,  are the correct switches (command-line  option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specific menu-syntax for your own BB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Command-line switch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 &lt;tm&gt;  can  use  the  following command-line switches of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are optional and some are manda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DD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DU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: One  of these  two switches  (but only  one) MUST be pres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-DD in  the call to  FileDoor &lt;tm&gt; that  is used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nd  use -DU  in the  call that  is used for uplo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ld -DB option (do Bimodem) is removed from FileDoor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replaced by either -DD or -D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A[directory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: This option  is only needed  when you do  NOT set the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Search  in  FileDoor.CFG.  If  this case [directory]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  to  the  directory  from  which  files are download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 only needed  when you  have separate  FileDoor men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eparate file-areas (not  recommended). When you 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Search option in  FileDoor.CFG you can  leave out the  -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-line option (or it will be ignor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U[directory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: This option is only needed when you force FileDoor &lt;tm&gt;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-mode  (-DU)  or  you  use  one  or more bi-direc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s (Bimodem &lt;tm&gt;,  HSLink &lt;tm&gt;) in  download-mod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-line option must point to the directory in whic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s will be placed  (normal non-private uploads).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 &lt;tm&gt;  program does  not need  the option  but 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  present  on  the  command-line,  it  will  ignor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  If you include the upload-directory as an option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FG-file, you can leave out the 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P[directory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: This option is only needed when you force FileDoor &lt;tm&gt;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-mode  (-DU)  or  you  use  one  or more bi-direc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s (Bimodem  &lt;tm&gt;, HSLink  &lt;tm&gt;) in  download-mod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allow  PRIVATE  uploads.   The  command-line option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 to the directory in  which the PRIVATE uploads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d  (not  the  normal  uploads).   uploads will be p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rmal non-private uploads).   If the FileDoor &lt;tm&gt; 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 not  need  the  option  but  it is still present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-line, it will ignore the option.  If you includ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vate upload-directory  as an  option in  the CFG-file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leave out the 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N[line]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: When you have  a BBS with multiple  lines, you must set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-line option to the  line on which this  FileDoor &lt;tm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unning.  Most QBBS/RA/SBBS  alike BBS's  have a  macro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enu-type  7  which  will  be  substituted by the ac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-number  (*N  in  most  cases).  Some  Remote Access &lt;tm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s don't allow the usage  of this macro more than  o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o -N*N -CFILEDOOR.CF*N  for line 1  will be substitut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 into -N1 -CFILEDOOR.CF*N, as you see the second *N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d by '1'). In this  case it is advised that  you DO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the  -N  command-line  option  but the BBSLine optio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.CFG.  In  this  case,  you  create a FileDoor.CF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line (FileDoor.CF1, FileDoor.CF2 and so on) and you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-CFILEDOOR.CF*N  (without -N*N)  to point  to the cor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FG-file. Inside this CFG-files  you have placed the  BBS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use only  one CFG-file  for several  lines (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 syntax  described  later),  you  MUST  use  the   -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-line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C[path]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: With this command-line option, you can point to an  alter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FG-file. This  comes in  handy with  multi-line setups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use  the special  BBS-macro's to  point to  various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.g. -CC:\FILEDOOR\FILEDOOR.CF*N) or to an alternate CFG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a difference between  normal modems and locked  (HS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) modems.  You can  use the  combination of  -N and -C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f the  both and in  combination with FileDoor's 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for the CFG-file to  gain the optimal result (se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FILEDOOR.CFG  and FILEDOOR.MUL  in the  distrib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F[path]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: You can use FileDoor &lt;tm&gt;  to force the download of a 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e-assigned) file like the ALLFILES.xxx file. In this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create a separate  menu where you use the  -F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oint  to the  drive, directory  and name  of the  fil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  (e.g.  -FC:\MYFILES\ALLFILES.ZIP).  If  you 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the -X command-line  option, the user will  come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nu  where she/he  can select  the protocol.  Afte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, the transfer can be  started at once and ther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option select  other files. The  -F is even  enhanced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also  include a  file-mask (with  wildcards) so  multi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can be downloaded in one ru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X[protocol-letter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: This command-line option can be used in combination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  command-line  option  (but  also  stand-alone). It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 pre-determine the  type of  protocol to  use. Th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less in most  cases, it IS  possible to pre-determin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 of  protocol  from  the  SysOp's  point  of  view.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, [protocol-letter]  must be  the letter  of on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rotocols  that  you  implemented  in FileDoor &lt;tm&gt;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will  NOT  have  the  option  to  select  a protocol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/his ow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L[path]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: This command-line  option can be  used to set  (overrule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 and name  of the FileDoor  &lt;tm&gt; log-file. Normally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set  the  location  and  name  of  the log-file with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in  FileDoor.CFG  but  you  can use this command-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to  overrule the  value you  set in  the FileDoor.CF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BBS programs  have a macro  in the menu-interface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 substituted with  the full  path to  the BBS-log.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ases the -L command-line option comes in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2 Downloa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installing   FILEDOOR.EXE  for   downloads  in   Remote   Acces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 or SuperBBS as a  type 7 exit, the  optional datafield 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 least conta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rive:\Path\]FILEDOOR.EXE -DD -A[directory] {swap-macr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-A  switch  may  be  omitted  when you have the AutoSearch fea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 will  use  all  BBS  program  specific files like FILES.RA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environment to do security locking.  As mentioned 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also use the switch to  swap your BBS program for a large  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MS/Disk ({swap-macro} which is *M  in most cases).  An example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&lt;tm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.EXE -DD -CFILEDOOR.CF*N -AC:\BBS\FILES\DISP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*N  option will  be used  to select  between different FILEDOOR.CF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for  the different  lines. *M  is used  to swap  the largest 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 to EMS/Disk.  When you  run a  single-line BBS, 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 out the *N and use  -CFILEDOOR.CFG or even leave that option 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FileDoor can find the CFG-file on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: SuperBBS users  MUST use the  *E options both  for a type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 type 15 exit  to reload the EXITINFO information 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use  a type 15  exit then you  must change your  batch fil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 a  way  that  after  exiting  with  an errorlevel you jump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 that  will start  FILEDOOR.EXE. This  way you  MUST supply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 on the command-line. Also the  usage of -R is advised as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reload the information from EXITINFO.BBS back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2 Uploa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nstalling FILEDOOR.EXE for  uploads in Remote Access, QuickBB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BBS  as  a  type  7  exit,  the optional datafield should at le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rive:\Path\]FILEDOOR.EXE -DU {-U[directory]} {swap-macr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-U switch  may be omitted  when you have  set the proper  op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FG-file. This also goes for  -P (not included above) which can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 by  means  of  an  option  in  the  CFG-file  or  by  using the -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 will  use  all  BBS  program  specific files like FILES.RA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environment  to do  security locking. As mentioned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also use the switch to  swap your BBS program for a large  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MS/Disk ({swap-macro}  which is *M  in most cases).  An exampl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&lt;tm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.EXE -DU -CFILEDOOR.CF*N -UC:\BBS\FILES\UPLOAD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*N  option will  be used  to select  between different FILEDOOR.CF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for  the different  lines. *M  is used  to swap  the largest 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 to EMS/Disk.  When you  run a  single-line BBS, 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 out the *N and use  -CFILEDOOR.CFG or even leave that option 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FileDoor can find the CFG-file on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: SuperBBS users  MUST use the  *E options both  for a type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 type 15 exit  to reload the EXITINFO information 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use  a type 15  exit then you  must change your  batch fil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 a  way  that  after  exiting  with  an errorlevel you jump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 that  will start  FILEDOOR.EXE. This  way you  MUST supply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 on the command-line. Also the  usage of -R is advised as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reload the information from EXITINFO.BBS back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FILEDOOR.CF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ILEDOOR.CFG  file  is  a  normal  text-file (ASCII-file).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 this  file  with  programs  like  EDLIN  or  any  other 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CII-editor.   FileDoor  &lt;tm&gt;  will  search  for  its  CFG-fil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the -C command-line option is included, this one is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the  environment variable FILEDOOR  is set to  a directory (not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),  FileDoor  &lt;tm&gt;  will  search  for  FILEDOOR.CFG  in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the  environment variable FILEDOOR  is set to  a path (a 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the  full  path  (drive  and directory) supplied), FileDoor &lt;t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arch for that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neither -C  nor an  environment variable  is found, FileDoor &lt;t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arch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curren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OS-path (DOS 2.xx and high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irectory containing FILEDOOR.EXE (FILE_OVR.EXE) (DOS 3.xx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 CFG-file is found, FileDoor &lt;tm&gt; will terminate abnormal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multi-line  operations  it  is  advised  to use a FileDoor.CFG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 line you run or to use the special syntax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.CFG  contains  many  options.  Some  of them optional, som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not. The general format for the FILEDOOR.CFG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{line-tag} {parameter} {parameter} ..... {parame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NO  restrictions to the  position you start  the command, n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arting position  of the (optional)  parameters, but the  'option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(if  present) the  'parameters' have  to be  separated with  o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spaces. You  can make any  mixture of upper  and lower case  !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line-tag} MUST start on position 1 of each recor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can  insert  comment-lines  into  your FileDoor.CFG by putt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-character on position 1 of the desired line(s). Also empty lines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idered as comment. It won't  take that much longer for  FileDoo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when  there are  many comment-lines.  The logic  of FileDoo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le these lines with grea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of the parameters in  the FILEDOOR.CFG file can be  overrule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  switches.  A  generalized  example  of  FILEDOOR.CFG 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 in  the  release-file.  It  contains ALL options availabl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release and is called  FILEDOOR.CFG  (FILEDOOR.MUL  also  conta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 for fixed and locked modem, as well as an example  of  how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{line-tag}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ub-chapters of  3.3 will contain the  several stat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use in FILEDOOR.CFG.  In the documentation, the statements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 in logical  groups. These groups  contain statements with 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t of functions. The actual  order of the statements in  FILEDOOR.CF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es not matte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next pages, I use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value]      : All  parameters between  '[' and ']'  are  mandatory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value' is in lower-case,  it is a mnemonic.  The ac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is described in the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VALUE]      : Same as above but when 'VALUE' is in upper-case it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value  and should  be coded  as described  (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[' and ']' charact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value}      : All parameters between  '{' and '}'  are optional. 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value' is in lower-case,  it is a mnemonic.  The ac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is described in the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VALUE}      : Same as above but when 'VALUE' is in upper-case it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value  and should  be coded  as described  (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{' and '}' charact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1 The line-tag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 multi-line environment  you can  choose to  use one  FileDoor.CF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for  each line  (e.g. FILEDOOR.CF1  for line  1, FILEDOOR.CF2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2 and  so on) or  you can create  one FILEDOOR.CFG which  inclu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he options for ALL lines.  In the last case, you MUST  includ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N command-line option in the menu-call for FileDoor &lt;tm&gt;. All 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re common for all lines  can be coded as normal options. 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 specific line  (like the  place and  name of  the log-files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directories, the modem/protocol  options for locked and 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s) can be supplied for all different lines. In that case you 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fix the option with a so called line-tag. The general idea can  b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explained with an example (a little part of a FILEDOOR.CFG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1] System           RA1  D:\BBS\RA\FILES.R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2] System           RA1  D:\BBS\RA\RA2\FILES.R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Dir        D:\BBS\RA\TXTFILES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1] LogFile              D:\BBS\RA\LINE01.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2] LogFile              D:\BBS\RA\RA2\LINE02.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 94    Z      U   100  0 Z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0 0 N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1] DSZ D:\BBS\PRO\DSZ.COM port $1 ha on rz -Z -m           $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2] DSZ D:\BBS\PRO\DSZ.COM port $1 rz -Z -m                 $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 94    Z      D   100  0 Z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0 0 N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1] DSZ D:\BBS\PRO\DSZ.COM port $1 ha on sz -Z -k -m $3     $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2] DSZ D:\BBS\PRO\DSZ.COM port $1 sz -Z -k -m $3           $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previous  example you can  see the line-tags  ([1] and [2])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of the  options. When an  option does NOT  contain a line-tag,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used for  all lines, when an  option is prefixed by  a line-t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like [1] for  line 1 and  [2] for line  2) it will  only be activ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give  line).  With  this  mechanism  of line-tags, you can use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.CFG for up to 8 lin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2 Very special statement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(s) are very special and should only be used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y specia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bug [path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 have  learned from earlier  versions that one  of the 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icult  problems  is  to  find  a  specific error.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an unknown number of unknown programs (protocols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s) can make  use of FileDoor  and the basic  level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on user can vary from poor to ver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ever have  a strange  problem and  the error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  obvious,  you  could  consider  to  set this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th] must be a drive (optional), directory and filename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bug-file to be written. Remember that this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NOT  be  serialized  (shared)  so you must us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file for  each different BBS-line  (whe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a multi-line BB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the log  you can find  references to names  and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will not have much  meaning to you, but most  importa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  also  find   the  Bimodem-alike,   DSZ-alike 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US-alike  log-records   (that  are   normally  deleted 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 after the down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reporting an error, I can  ask you to send me a  par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bug-log,  so be  prepared when  you enter  a proble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  debug-log ready  or try  to recreate  the error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debug-log on. You can always consult me firs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Debug to on means that there is a little drawback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(but not in file-search). Also there can be some 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-access,  so  the  total  loss  in  speed is variabl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system.  I would  not advise  to set  Debug to  on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Debug C:\SYS\TMP\XFDDEBUG.L01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FileDoor will write a debug-log to XFDDEBUG.L01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SYS\TMP directory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lMax [maxfiles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Normally FileDoor will calculate the maximum number of 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COULD be selected in  one execution of FileDoor (with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of  255). To  preserve memory,  you can  use a 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though I should urge  you to tell that you  shoul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it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maxfiles] must  be  set  to  a  value between 1 and 255. 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FileDoor will try  to use 255 entries 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lower the number by itself when there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 maximum number  of files  to be  selected is reach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will  get a warning  and the transfer  will start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. So when you  use a value of  1, all protocols can 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1 file at a tim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 file-selection   entry   will   need   425   byte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ntional  memory,  so  reducing  the  value  to  100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uce the memory requirements with 41.5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SelMax 200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FileDoor will try to allocate 200 entries (55 less th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value) for file-selection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OwnDSZLog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Normally  FileDoor sets  the DSZLOG  environment variable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elf.  This is needed  because FileDoor wants to make  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t can examine this log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do  so,  FileDoor  will  alter  the 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LOG   itself,   using   some   special   tricks.  Not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-versions  allow  such  tricks  (AT&amp;T/Olivetti  to  nam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w). In these  cases you should  set the DSZLOG 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yourself and add this option in FILEDOOR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NoOwnDSZLOG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3 Basic Paramet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are more or less basic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BSLine [line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As said before, in multi-line operations, FileDoor must  k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it is running on. By default, FileDoor uses line  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when you run one  single line, both -N and/or 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be  omitted.   There  are  some  reasons to put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FileDoor.CFG when you run multipl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re  is a   flaw in  Remote Access   with the  *N 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kes   the   system   of   generic   menu's   fo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very difficult to   use with  FileDoor (see   ch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multi line operation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r command-line is getting to lo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can see the which line-number belongs to this CFG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line] must  be the  BBS-line-number and  can be  set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from 1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BBSLine 3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This configuration file is setup for the 3rd BBS-line and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orary files will carry this identification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ystem [system] [path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This defines the BBS-system that you use and the path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hat contains the file-area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ystem] must be set to the  type of system that you use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have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RA0  for Remote Access versions up to 0.04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 FILES.RA (0.04 format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RA1  for Remote Access versions 1.0x,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FILES.RA (1.0x format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RA11 for Remote Access versions 1.1x,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FILES.RA (1.1x format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QBBS for QuickBBS 0.xx to 2.74, us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SEARCH.CTL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QNEW for QuickBBS 2.75 and up, us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CFG.DA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BBS for SuperBBS 1.1x and up, us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SEARCH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th]   Must point  to the  complete drive,  directory 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of the file-area file (see names above)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BS (for this BBS-li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have the  idea that  the internal  format of the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has  been  changed  (due  to  a  change  of BBS re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) you are invited to  contact the author, so I  can a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er format ASA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System  RA11  D:\BBS\RA\FILES.RA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You are using a Remote Access &lt;tm&gt; 1.11 (or higher)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area-file for this BBS-line is in D:\BBS\RA and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 FILES.RA;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AutoUpdate [directory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Some  of   the  supported  BBS  programs   can  reload 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from  EXITINFO.BBS. At  this moment  the RA  0.0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higher, the  SBBS (with *E  used) and QuickBBS  2.75 (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er) can do so and the older QuickBBS releases can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BBS does not  support the reload of information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INFO.BBS or you dislike the direct updates that  File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erform when the BBS is  able to do so, you can  s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AutoUpdate  option.  In  this  case  FileDoor will creat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called  FileDoor.UPD in  the CURRENT  directory an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at file for the user-credits (see chapter on FD_UP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ectory] must  point  to  the  valid  directory that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 FILEDOOR.UPD.  All lines  (if multi-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access the SAME FILEDOOR.UPD otherwise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  can  swap  lines  and  download as many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lines] times the number of files a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AutoUpdate is NOT needed for the current (newest)  ver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supported BBS-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NoAutoUpdate D:\BBS\RA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FileDoor will not update the EXITINFO.BBS (alike) fil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ype of BBS but will create a FILEDOOR.UPD fil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D:\BBS\RA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4 Path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options will describe the access that FileDoor has to 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several directorie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DoorDir [dir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set, FileDoor will search for it's menu and help 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upplied path. If not set, FileDoor will create the 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its own. Help-files and menu-files must all be put  in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irectory when used. By DEFAULT they must have  specif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 but  you CAN  overrule them  with a  name you choos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self (see the AnsAsc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] This value  must point to  the directory that  conta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the menu-files  (optional) and/or help-files  (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al). If specific files are not available in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FileDoor  will give  an internal  messag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uild menus by it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 of  these  files  are  available inside the re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. Be  sure to  update at  LEAST the  menu-file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s you use on your own syste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FileDoorDir D:\BBS\RA\TXTFILE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Menu/Help files (which are in use) can be foun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D:\BBS\RA\TXTFILES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loadPath [dir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set, FileDoor will use this directory for uploaded 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irectory is overruled  by the -U[path] on  the comman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that is  used to call  FileDoor (if available).  I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case,  FileDoor will not  check the UploadPath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ali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] must point to a valid (available)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UploadPath D:\BBS\RA\FILES\UPLOAD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The uploads (normal and/or private) will be pu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D:\BBS\RA\FILES\UPLOADS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UploadPath [dir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set,  FileDoor will use this directory for  uploaded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are marked private (description starts  with /)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. If this  option (or -P  on the call)  is NOT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private  uploads are  allowed, FileDoor  will move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s to  the normal  upload-directory.   This director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uled by the -P[path] on  the command- line that is 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call  filedoor  (if  available).  If  this  is  the ca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  will  not  check  the  PUploadPath option for 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] must point to a valid (available)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PUploadPath D:\BBS\RA\FILES\PRIVAT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The uploads (only private) will be put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:\BBS\RA\FILES\PRIVATE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upePath [dir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set,  FileDoor will move  ANY file, marked  as a dupe,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irectory. Normally FileDoor will delete the dupe 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if  you use  this option,  FileDoor will  NOT coun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e but you can  still have a peek  at it, because it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] must point to a valid (available)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DupePath D:\BBS\RA\FILES\DUPE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Duplicate uploads are not deleted but moved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:\BBS\RA\FILES\DUPES. They are NOT counted !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File [path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Choose the logfile for logging all Filedoor activities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 of  the  log-file  is  free  and MUST be set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log-file  options (see  later on).  This allows  b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 logging  (designed  to  the  same format as the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the  BBS  program   makes)  and  non-standard   logg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omething YOU  like). The  older 2.xx  versions of  File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ed a parameter to set the type of lo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th] must point to  a drive (optional), directory  and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log-file for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member  to point   to VARIOUS  log-files for  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you run,  unless you want  trash in you  log or on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LogFile D:\LOG\RALIN01.LOG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The log-file for this BBS-line is called RALINE01.LOG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written (created) in D:\LOG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loadLog [dir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loadLog [path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Sets a special logfile for all uploads including the nam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ploader.  Either use  a directory  or a  fully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including a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]  in this form,  FileDoor will create a log-file 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lied directory under the name FDUPLOAD.LO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th] in  this  form,  you  must  supply  the 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-file, the directory and (optionally) the drive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member to point to various log-files for each 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you want trash in you log-file or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UploadLog D:\LOG\UPLOAD02.LOG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Create a log-file for uploads under the name UPLOAD02.LOG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D:\LOG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VTUploadLog [dir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VTUploadLog [path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Sets  a logfile  for PRIVATE  uploads including  the nam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ploader.   Either  use    a  directory   or  a    fu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filename including a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]  in this form,  FileDoor will create a log-file 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lied directory under the name PVTUPLOA.LO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th] in  this  form,  you  must  supply  the 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-file, the directory and (optionally) the drive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member to point to various log-files for each 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you want trash in  you log-file or on your  disk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-file can be written to the same files as assigned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Lo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PVTUploadLog D:\LOG\PULOAD02.LOG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Create a PRIVATE-log (uploads) under the name PULOAD02.LOG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D:\LOG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wnloadLog [dir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wnloadLog [path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Sets a  special logfile for all downloads including  th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 user. Either  use a  directory or  a fully 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including a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]  in this form,  FileDoor will create a log-file 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lied directory under the name FDDNLOAD.LO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th] in  this  form,  you  must  supply  the 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-file, the directory and (optionally) the drive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member to point to various log-files for each 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you want trash in  you log-file or on your  disk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-file  can  be  the  same  as  assigned  in  various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DownloadLog D:\LOG\DNLOAD02.LOG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Create a log-file for downloads under  the  name DNLOAD02.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irectory D:\LOG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wapPath  [dir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Sets the directory where FileDoor will place any  swap-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the  directory is  allowed. FileDoor  will generate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by  itself, based  on the  BBS-line and  the typ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. Remember that there must  be at least 200K free 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you point to for every copy of FileDoor that is  swapp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e chapter on swa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] must point to a valid (available)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SwapPath E:\ZIP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FileDoor will create a swap-file (if needed)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:\ZIP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mpPath [dir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Set the path where FileDoor will place uploads and  tempo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while work  is in progress.  FileDoor will put  uploa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  temporary  directory  first.  Also  some  small fi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ing on the protocol, are placed inside this 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assign a  directory on  the same  drive as whe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s  will   be  put,   because  FileDoor   will  use 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lligent  move  (move  without  data  transport) 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orary-  and  upload  directory  are  on  the  same dr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 will always create a directory UNDER this 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as the temporary directory and will generate the 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itself (depending on  date/time and BBS line).  Best 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do is to let this option point to the same 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the  up-  load   directory.  FileDoor  will  remove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 that are created UNDER this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] must point to a valid (available)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TempPath D:\BBS\RA\FILES\UPLOAD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FileDoor will create temporary (upload) directories und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D:\BBS\RA\FILES\UPLOAD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imodemCfg [path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Set   the  path  to   the BiModem.Cfg (Bimodem 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).  You MUST use this option when you include Bimodem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tocols. It must point to the name and location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modem.CFG that is used for this (or all) line(s).  File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use this file as a template for a temporary copy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modem.Cfg. Various things (like com-port) are overrul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, so you can use one single (template) Bimodem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th] must point to the drive, directory AND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mplate BIMODE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BimodemCfg D:\BBS\PROTOCOL\BIMODEM.CFG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FileDoor will use the BIMODEM.CFG file in D:\BBS\PROTOCOL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mplate for Bimodem transfers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erify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When  you use  Bimodem as  one of  the protocols (you 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the  previous option),  you can  either set Bimodem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-verify off or on (by including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Verify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ternateFilesPath [dir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When running  with Remote Access  1.xx (or higher),  you 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CD-ROM files with  separate FILES.xx files. In  RACONFI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 an option  that will  point to  the directory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these  copies of  FILES.xx. Set  this option 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] must point to a valid (available)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AlternateFilesPath D:\BBS\RA\ROMFILE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FileDoor will search for the FILES.xx files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:\BBS\RA\ROMFILE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ADFILESName [dir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ADFILESName [path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When   your  BBS  uses   the BADFILES.CTL file (see your 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), you can use this file as input for File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]  In this form  you only supply the directory 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DFILES.CTL  is  located.  FileDoor  will  appe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BADFILES.CTL behind the directory you supp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th] In  this  form  you  supply  the full path (so  driv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AND  name) for  the BADFILES.CTL  file.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used in case you use a different name for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fferent  file-masks from  BADFILES.CTL are  merg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nwanted  options  in  the  FILEDOOR.CFG file. Duplic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-masks will  be ignored  and only  stored in  memory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BADFILESName D:\BBS\RA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You will use a BADFILES.CTL file that is located in D:\BBS\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has the name BADFILES.CTL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CTLName [dire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CTLName [path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When   your  BBS  uses   the  FILES.CTL  file   (see your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), you can use this file as input for  FileDo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is  option you  point to  the correct  FILES.CTL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 case the  FILESCTLName option  must either  poi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irectory  containing  FILES.CTL  or  it must point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 filename (path, with  drive and directory) that  h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syntax as the FILES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]    In this form  you only supply  the directory  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.CTL is  located. FileDoor will  appe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FILES.CTL behind the directory you supp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th]   In this form  you supply the  full path (so   dri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 AND  name)  for  the FILES.CTL file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 used in  case you  use a  different nam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NOTIME} The NOTIME parameter  is optional and when 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ell FileDoor that ALL file(s) that are  mar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FREE-files (inside  the FILES.CTL, with  /FRE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 parameter),  can  be  downloaded for free E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re is not enough tim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fferent  options from  FILES.CTL (free  files, pass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ed  files  and  unwanted  files)  are  merge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File,  PasswordProtect  and   Unwanted  options  in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.CFG file. Duplicate  file-masks will be  ignor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stored in memory jus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FILESCTLName D:\BBS\RA NOTIM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You will use a FILES.CTL file that is located in D:\BBS\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has the name FILES.CTL. All files marked as free (/FRE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FILES.CTL can be downloaded even when there is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ough time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IVESYSTEMSPath [dir]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When  you use  the program  USERON by  LiveSystems, you  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this option. It must  point to the same directory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ed  by  USERON.  In  this  case,  FileDoor  will 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 that  can  be  read  by  USERON.EXE  and that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 on  the  BBS.  Users  on  other  lines can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ess  inside  FileDoor.  You  should check the USERON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! It is a nice enhancement 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you must point to the so called  'semaphore path'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ied in the configuration of Remote Access &lt;tm&gt; (1.1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LIVESYSTEMSPath D:\BBS\RA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FileDoor will write semaphore files for USERON.EX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D:\BBS\RA. USERON.EXE must point to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ONPath [dir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ONPath [path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When  you use  Remote Access  &lt;tm&gt; as  the BBS,  you can  l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 update the USERON.BBS  file. In this case  th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(other lines) can see that someone is doing a  down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n upload. Normally,  FileDoor will use the  normal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but in certain cases  it can be needed to  us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to point to that directory or even the full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]    In this form  you only supply  the directory  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ON.BBS is located. FileDoor will appe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USERON.BBS behind the directory you supp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th]   In this form  you supply the  full path (so   dri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AND  name) for  the USERON.BBS  file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 used in  case you  use a  different nam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SERON  mechanism  of  Remote  Access is only capab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ing the  type of  action (Upload,  Download) but  no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ess  inside  FileDoor.  Take  a  look at the LiveSys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ON.EXE program if this is what you lik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USERONPath D:\BBS\RA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FileDoor will write semaphores inside the USERON.BBS fil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D:\BBS\RA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Path [dir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FileDoor 3.xx  makes it possible  to set aside  some 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for  a  certain  user.  In  this case you must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USER and FileMAIN programs to do so. These programs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 the  files in  a special  directory under  a pre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 With   the  USERPath   option  you   assign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which  will  be  used  as  the  base for all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emporary)  directories  that  are  created by FILEUSER.EX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if  you do  not plan  to use  the FILEUSER  program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set this directory to a location where you  (normal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some space left.  Future versions of FileDoor  will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usage of this directo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] must point to a valid (available)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USERPath D:\BBS\RA\USERFIL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FileDoor will look for special directories under the suppl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D:\BBS\RA\USERFILE. The FileUSER and File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will also use this option !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ternalChat [program] {options}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When you include this  option, it will be  possible to 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C inside FileDoor to  start a chat-program. In  this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-time will  NOT stop (that  will be fixed  in a l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) but you will be able to start a quick chat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rogram] must be the  full name (drive, directory  and fil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external chat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options} can be one or more options to pass to the 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t program.  Like most  of the  programs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 called  from  within  FileDoor, you can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ros that will be replaced by actual values 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gram is called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C : Will be replaced by the COM-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B : Will be replaced by the BAUD-r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T : Will be replaced by the time that is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the users session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L : Will be replaced by the BBS-line-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M : Swap FileDoor from memory before the c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! : Will force FileDoor to stop the time 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ExternalChat C:\RA\UTILS\DISPCHAT.EXE /COM$C /QUICK /MULTI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FileDoor can call the external chat program DISPCHAT.EXE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C is pressed. Some macros will be expanded and pas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CHAT.EXE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ternalView [program] {options}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When the user is selecting files, she/he will get the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view  files. FileDoor's  internal view  is limited 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 of  filenames  inside  archives  but  you can add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view program like DISP's MTS.EXE to view insid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s well. If  you would like to  do so, you need  to a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to FILEDOOR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rogram] must be the  full name (drive, directory  and fil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external view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options} can be one or more options to pass to the 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ew program.  Like most  of the  programs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 called  from  within  FileDoor, you can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ros that will be replaced by actual values 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gram is called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C : Will be replaced by the COM-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B : Will be replaced by the BAUD-r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T : Will be replaced by the time that is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the users session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 : Will be replaced with the full path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that must be viewed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L : Will be replaced by the BBS-line-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M : Swap FileDoor from memory before th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want to include  MTS.EXE into this option, you 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least the  7.59 version (a  pre 8.01 version)  or all 8.0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s or higher ! Lower versions can not work with 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, nor can they display non-arch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ExternalView C:\RA\UTILS\MTS.EXE /L$L /F$F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MTS.EXE (in C:\RA\UTILS) is called for viewing files. The $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expanded to the BBS-line number and the $F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ded to the full path to the file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5 Statements that define the logging forma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general,  FileDoor can  write log-records  to 3  different log-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fully free format. The three lo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ystem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 here   FileDoor   will    write   records   for  uploaded 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ed  files  (e.g.  the  log-file  that  the  BBS  program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 upload-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here FileDoor will write records for upload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 download-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here FileDoor will write records for download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told, you can  use a free format  of the log-records for  any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ee files BUT it is advised to make the records in the system-log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format as the actual records, created by the BBS program. 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ay,  log-file analyze  programs can  include these  records as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were from  the BBS itself.  The other two  logs can be  coded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style UNLESS you use  a third-party log-analyze program that 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these FileDoor-specific log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major and  VERY important aspect  of the next  options is, that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o not  define them (while  having the LogFile,  Downloadlog and/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log options active),  FileDoor will write  EMPTY lines in  o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of these logs. To be more specif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LogFile is set, BBSDNFormat and BBSUPFormat must also be s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DownloadLog is set, UseDNFormat must also be s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UploadLog   is set, UseUPFormat must also be s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a ???DNFormat or ???UpFormat  (where ??? is BBS or USE)  is s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also have to set ???DateFormat and ???TimeFormat, 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date/time stamping in the log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 options are  available (note  that in  the suppli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.CFG, examples are present for the major BBS typ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BSDNFormat [Format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BSUpFormat [Format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These two  options define the  format of the  records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-log  (e.g.  the  file  you  point  to,  using the Log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) for Download (BBSDNFormat) and Upload  (BBSUPFormat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ormat] is a line with  text and/or macro's supplied by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(when  macro's are  used) replaced  by real  text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 program  at run-time.  All spaces  must be  rep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n underscore ('_')  character (so [format] is  on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any spaces in it).  You can use any of 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's inside your format-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D will  be replaced  with the  date. To  use this macro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 also  set  the  BBSDateFormat  in you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(see later for a description of this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T will  be replaced  with the  time. To  use this macro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 also  set  the  BBSTimeFormat  in you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(see later for a description of this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L will be  replaced with the  letter of the  protocol a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defined in the PROTOCOL option of that protoco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N will  be  replaced  with  the  comment  belonging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 and as  defined in the  PROTOCOL option for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 (eg. 'ZModem the best !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U will be replaced with the name of the user who  downloa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uploaded th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P will be  replaced with the  filename AND path  of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was  download  or  uploaded  (for uploads ALWAY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upload pa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F will be  replaced with the  filename of the  file that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or uploaded (no path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X will be  replaced with *DUPE*  if the file  was a dupe 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B will be  replaced with the filesize (in bytes) of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ques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K will be  replaced with the filesize (in KBS)  of 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ques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M will be expanded to a CR+LF sequence in the log-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mark on the  %X option. If you  do NOT include it 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UPFormat  statement,  no  log-records  will be creat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es (this is  normally the case).  If you like  a recor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dupes,  you can  either use  the %X  in the  UseUP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or even include  it in the BBSUpFormat  option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  that  logfile  analyze  programs  can have probl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BbsDNFormat +_%D_%T_FDOR_Download_[%L]_%P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That a log-record is generated with a format that looks lik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8-Aug-91 21:00 FDOR Download [Z] C:\ZIP\DOAFILE.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e and time are generated from the BBSDateForma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TimeFormat options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BSDateFormat [Format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n the BBSDNFormat and BBSUpFormat, you can use the %D 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will  be replaced  with the  date. To  let this act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ppen,  you  must  define  HOW  the  date will look like.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 this,  you  must  use  this  option.  [format]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of the  date. It will  be composed of  special macro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some  text  added  by  you.  The  following  macro'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   : replaced with the day   (leading zeroe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   : replaced with the day   (leading space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   : replaced with the month (leading zeroe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   : replaced with the month (leading space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y   : replaced with the year  (leading zeroe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Y   : replaced with the year  (leading space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nn  : replaced with the name of the month (format Ja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NN  : replaced with the name of the month (format JA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ww  : replaced with the name of the day   (format Mo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WW  : replaced with the name of the day   (format M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rther you  can use  '-' or  '/' to  separate the 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s.   In [format]  any spaces  must be  replaced with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cor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BbsDateFormat dd-nnn-yy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Will be expanded to 01-Aug-91 (depending on the date)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BSTimeFormat [Format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n the BBSDNFormat and BBSUpFormat, you can use the %T 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will  be replaced  with the  time. To  let this act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ppen,  you  must  define  HOW  the  time will look like.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 this,  you  must  use  this  option.  [format]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of the  time. It will  be composed of  special macro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some  text  added  by  you.  The  following  macro'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h   : replaced with the hour  (leading zeroe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H   : replaced with the day   (leading space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   : replaced with the min   (leading zeroe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   : replaced with the min   (leading space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   : replaced with the sec   (leading zeroe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   : replaced with the sec   (leading space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: replaced with the 'a' or 'p' for 'am' and 'pm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: replaced with the 'm' from 'am' or 'p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rther you  can use  ':' or  ' '  to separate  the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s.  In  [format]  any  spaces  must  be replaced with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cor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BbsTimeFormat hh:mm:s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Will be expanded to 21:00:01 (depending on the time)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DNFormat [Format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UpFormat [Format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These two  options define the  format of the  records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 pointed  by  DownloadLog  (UseDNFormat)  and   Upload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seUPFormat).  They  work  the  same  as the BBSDNForma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UPFormat option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See BBSDNFormat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BBSDNFormat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BSMAFormat [Format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This option does the  same as the BBDSNFormat  option bu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for the  FILEMAIN program. You  can now add  a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-format for entries made by FILEMAIN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See BBSDNFormat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BBSDNFormat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DateFormat [Format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Used for  the date format in the UseUPFormat  and UseDN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. The same as BBSDate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See BBSDateFormat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BBSDateFormat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TimeFormat [Format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Used for  the time format in the UseUPFormat  and UseDN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. The same as BBSTime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See BBSTimeFormat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BBSTimeFormat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6 Other statements, not related to protocol defini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chapter a lot of  special options are described that will 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meaning on the working, the 'looks' and 'feel' of File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lor [lowmenu] [highmenu] [attention] [statusbar] [errors]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[text]    [size UnC] [Size  Com] [date]      [time]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 : You can  overrule the default  colors to make  FileDoor l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he way your own BBS looks. There are 10 items that 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overruled.  They are  the menu-color  (low) [lowmenu]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lowmenu]   The (low) color of the menu entr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highmenu]  The (high) color of the menu entr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ttention] The color of important highlighted fiel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tatusbar] The color of the local status-b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rrors]    The color of the errors (when display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ext]      The color for various tex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ize unC]  The color for uncompressed sizes (internal vie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ize Com]  The color for compressed sizes (internal vie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ate]      The color for dates (internal vie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ime]      The color for times (internal vie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5  colors  are  only used   inside the &lt;V&gt;   and &lt;I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in the download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of these variables must be coded when Color (or  Colou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d. They  must contain a  number between 0  and 255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you want to use is made up with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oreground-color] + (16 * [background-color])      (nobli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oreground-color] + (16 * [background-color]) + 128  (bli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oreground-color] can  be a  number from  0 to  15,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background-color] can be a number from 0 to 7. When you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er  numbers  on  background-color  (8  to  15),  you 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inking reversed text (not n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s 0 to 15 stan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= Black              8  = DarkGr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= Blue               9  = LightB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= Green              10 = LightG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= Cyan      (sea   ) 11 = LightCy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= Red                12 = Light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= Magenta   (purple) 13 = LightMagenta (light purp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= Brown     (orange) 14 = Ye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= LightGray          15 =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to create a cyan on black item, this will come to 3 +  (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0) = 3 and for a white  on red text this will come to 15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6 * 4) = 79. For blinking, add 128 to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Color 2 10 14 47 12 6 7 8 4 12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Create a 'green based' FileDoor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elpExitKeys [helpkey] [exitkey]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Normally, FileDoor uses the '?' key for help and the '-' 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erminate (both in  the protocol selection menu)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like some other characters  (like 'H' and 'Q') you 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them in the  HelpExitKeys option. ALWAYS define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BEFORE any PROTOCOL option because FileDoor check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if there are duplicate keys used for different  protoc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/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helpkey] is the key you plan to use for help-information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tocol menu (normally ?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xitkey] is  the  key  you  plan  to  use  to exit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tocol menu (normally 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HelpExitKeys H Q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Use H for help en Q to exit inside the protocol menu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atusLine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FileDoor   can  supply  a   status-line at the bottom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. Some  SysOps like  it, some  don't. If  you wan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  full status-line  at the  bottom, you  should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tion,  otherwise  you  won't  get a status-line.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 displays and when  you display many ANS/ASC  file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-line can slow the speed somewhat (no visual change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16800 connection thou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StatusLin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DupeStat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FileDoor will  display a little  progress-bar on the   rem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nd local) screen when it is searching for duplicate 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islike the looks of  it, you can remove it by  ad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to FILEDOOR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NoDupeStat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FindStat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FileDoor will  display a little  progress-bar on the   rem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nd local) screen when  it is searching for  selected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islike the looks of  it, you can remove it by  ad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to FILEDOOR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NoFindStat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enuIfOnlyOne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you include only  ONE protocol (f.i. Zmodem  and no 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s), FileDoor can go directly into the  file-sel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 without  displaying  the  protocol-menu (why shoul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a  menu when  there is  only one  choice). If  you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to have the  menu (f.i. to give  the user the chanc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in simple way), you  must add this option. In  that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  will  display  the  protocol-menu  with the on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choice availabl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MenuIfOnlyOn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rceEdit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the user supplies  the comment for an  upload file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ransfer, FileDoor  will not ask  for that comment  ag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the  transfer  unless  it  is  too small. The user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y comments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 FileDoor's upload men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ile inside Bimodem &lt;tm&gt;, in which case Bimodem will 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ent along with th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include  the  ForceEdit  option, the user will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to  press  ENTER  on  every comment AFTER the transf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if there  is a complete  comment available. Withou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,  FileDoor  will  not  ask  for input anymore an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the (already) supplied comment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ForceEdit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ternalOverUser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When  you run specific programs inside  your ExitAfterUpload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(s) like  DISP's MTA.EXE,  it is  possible to  obta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 from files like FILE_ID.DIZ files and pass them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TA.EXE to FileDoor. If you install MTA.EXE and  FILEDOOR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way, you have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leDoor will  always take the  comment obtained by  MTA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resent, otherwise it will ask for a comment. I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 supplied  a  comment  before  the  transfer,  it 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written by  the comment  obtained from  the exit (MTA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oor only  works in  this way  when you  add the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OverUser into FILEDOOR.CF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 you do  NOT add  the InternalOverUser  option, File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use  the  comment  supplied  by  the  user befo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 (if  any) and  if there  was not  such a  comm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oor will take the comment from the exit (if an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InternalOverUser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tAvailText [text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On  two places  FileDoor reports  '[FileDoor] no 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'. This is while  in the file-selection display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information  file,  when  a  file has no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 the  FILES.BBS  (unless  HideFiles  prevents File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reporting the file at all).  You can alter this tex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text you lik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ext] is the new text that is used as a replacement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text. It  can be up  to 47 characters  and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s must be codes as undersc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NotAvailText For_this_file_there_is_no_comment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Will for FileDoor to put 'For this file there is no comment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the screens when there is no comment in FILES.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NSASC [type] [name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By   default,  FileDoor  will   use  a  number   of 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I/ASCII files  on certain  occasion. These  files mus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d  in  the  directory  pointed  to  by  the FileDoorD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 These  files have  standard names  which can confli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names that  you already use  for other programs  (doo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itself and 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NSASC options give you the chance to overrule the  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one  or  more  of  the  standard  ANSI/ASCII  files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ype] must be  a 2-character code  of the filename  you w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lter (see bel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name] must be a  1 to 8 character  (new) name that you  w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assign  (see  below  for  the  internal   FileDo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nam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ANSI/ASCII files  are used by FileDoor  and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overruled with other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ype] [name]    [description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U     HLP_UP    Help file for uploa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D     HLP_DOWN  Help file for downloa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T     HLP_TAGS  Help file for tagging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S     HLP_SELE  Help file for file-sel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    HLP_SUPL  Help file for upload specif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W     HLP_UNWA  Help file with unwanted       reject reas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B     HLP_EMPT  Help file with 0-bytes        reject reas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L     HLP_TOLD  Help file with too-old        reject reas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J     HLP_REJE  Help file with description of reject reas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     HLP_DUPE  Help file with duplicates     reject reas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     HLP_NARC  Help file with non-archive reduction reas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     HLP_UTNX  Help file with 'THANKS FOR UPLOAD'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B     GOODBYE   Help file to display before internal log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     MNU_UP    External menu-file for uploa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D     MNU_DOWN  External menu-file for downloa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     ERR_10FL  External error-text with 10 or more err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    ERR_SELF  External error-text with already sel.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     ERR_RATI  External error-text when denied by rati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     ERR_DLIM  External error-text when denied by lim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     ERR_SEST  External error-text when denied by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     ERR_EXIT  External error-text when denied by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should  examine  the  supplied  examples.  Normall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*.* files must be  created without a clear-screen 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are put under the current text. Looking at the  examp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give you a good c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n't  want to use  one or more  help/menu/error tex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ANSI/ASCII  texts, you  can supply  a non-existing 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 RIDINGH.OOD  in  which  case  FileDoor will display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text (quicker but less n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 makes  no usage  (yet) of  special codes  insi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I-files as the BBS program does. In most cases this  me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must overrule the  GOODBYE file with one of  you 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most  SysOp's have  put some  extended ANSI  cod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creen to display the users name, the time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AnsAsc HU MYHELP_U (look for MYHELP_U.A?? and not HLP.UP.A??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AnsAsc GB XFGOODB  (look for XFGOODB.A?? and not GOODBYE.A??)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Overrule name for the GOODBYE screen (normally GOODBYE.Ax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XFGOODB. FileDoor will now look for XFDOODB.Axx !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utoSearch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set,  a global transfer  will be enabled.  All file 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searched  for the wanted  file(s). Full security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support will prevent  users from downloading files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s they don't have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AutoSearch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wnloadInfo [file] {default}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FileDoor contains an  option to ask the user if she/he  wa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ents for  the downloaded files  copied from your  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BBS's to  a special  file that  can be  downloaded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can enter /INFO in the selection option or FileDoo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the download information by itself (when using a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ould  like your users  to have this  option,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a text-file that contains the header of the file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ent  when the  user selects  /INFO. You  can includ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 or some information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mporary  file  for  the  user  is  created i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that contains [file]  and is deleted when 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s from FileDoor  (even when the  file was not  downloa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will receive a file in the FILES.BBS style and a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ce,  your  files-counter  (if  defined  in  FileDoor)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d from the comment. The comment can be up to 240  by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length and  FileDoor will be  able to support  the QFV/C/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tm&gt; +-comment-lines in your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ile]    must  point   to  a  text-file. The parameter  m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in the  drive, directory  and filename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default} can either  be set to  Y or N.  When the user  ge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question  if  she/he  wants  to  include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nload-info  file,  the  value  of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rule the assigned  default when the user  hi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[ENTER] key. If  Y, [ENTER] will assign  a 'Y'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wise the default will b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DownloadInfo D:\BBS\RAX\XFDFBBSI.TXT Y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D:\BBS\RAX\XFDFBBSI.TXT contains the commercial (or info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will be the header of the information-file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will receive (when asked). The default answer (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presses [ENTER]) is 'Y'es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actMatch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set, FileDoor  will not ask questions when an exact  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mask  and filename  (e.g. the  mask does  not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dcards)  is  found.  Also  searching  for other file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ask  is  also  disabled.  Other  masks  will  st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ed for and everything stays  the same as before whe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includes wildcards  in the mask.  See chapter 4.5 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ussion on fil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ExactMatch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QuickMatch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 set, FileDoor  will not  ask questions  when a  match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 (e.g. the first match)  independent of the fact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used  wildcards  in  the  mask.  See  chapter 4.5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ussion on fil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QuickMatch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ideFiles [highsec] {lowsec}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: This (optional) feature  can be used  for files that 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in the FILES.BBS file. With this option you can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ce between your  'normal' guests, your 'new'  gu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ose that you don't want to loose for any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ighsec] This must  be a security-level.  All user with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(and  above) will  see files,  not repor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BBS, while they are selecting files. They 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select the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wsec}  This parameter is  optional. If set, all users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security  level  or  higher  (but  low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highsec]  can  SELECT  files  not  reported  ins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BBS  but  ONLY  when  they  supply  the  ex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-name   (no   wildcard).    With   a    wildc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-search, they will not be shown to those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only set [highsec], all users with a lower level 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highsec] are not able to  select nor see the files  that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reported in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HideFiles 10000 100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Only users with level 10000 or above can see and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which are NOT in FILES.BBS. All users with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 to 9999 can select (and see) files which are no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BBS if they supply the EXACT name;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Count {format}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used, after a download, all FILES.BBS files will hav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file-counters updated.  In this way,  you will be  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rack  the  number  of  downloads  of  each  file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format} indicates the  number of digits  used in your 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er  AND  the  characters  that  incapsul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er. You can use @  or # for the counter, 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will  cause  tailing  zeroes  and  #  will  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iling spaces and any combination of  incapsu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  If  {format} is left  out, [@@]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 uses  a smart  update. Downloads  of multiple 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collected and FILES.BBS is opened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FilesCount [@@@]  (will cause [001] xxxxx)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[001] will be added to the FILES.BBS when this is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loadName [place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used, FileDoor will  place the name of  the uploader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LES.BBS  entry  that  it  will create for the uploa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lace] can  be  either  F,  B,  +  or  +D.  If 'F' is  us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Door will  place the  uploaders name  in fron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ent  (behind any  optional file-counter)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B' is used, FileDoor will place the name BEHIND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ent.  If  '+'  is  used,  FileDoor  will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-compatible +-comment-line in the FILES.BBS 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ame of  the uploaded. The  same goes for  +D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is case also the date will be added to the 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uplo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rmat  of  the  name  depends on the [place] parame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 are  some  examples  from  FILES.BBS with the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lace]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'F' :  ALLFILES.ZIP [Rob van.hoeven] My all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FILES.ZIP [000] [Rob van.hoeven] My all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'B' :  ALLFILES.ZIP My allfiles [Rob van.hoeven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FILES.ZIP [000] My allfiles [Rob van.hoev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'+' :  ALLFILES.ZIP My all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Uploaded by: Rob van.ho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FILES.ZIP [000] My all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Uploaded by: Rob van.ho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'+D':  ALLFILES.ZIP My all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Uploaded by: Rob van.hoeven on mm/dd/yy hh:m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FILES.ZIP [000] My all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Uploaded by: Rob van.hoeven on mm/dd/yy 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you can see, there  are a number of possible  entries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remember  that FileDoor  will subtract  the length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's name from the  comment-length when using the F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parameters. This can result in very short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UploadName +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mentLength  [option1] [option2]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This   will  define  the   minimum and maximum length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-descriptions for  uploaded files.   You must  supp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l minimum and maximum length including the  files-coun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are 20  and 47. You  can define a  length up to  2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option1] is  a numeric  digit (20  or more)  of the 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ngth of the file-com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option2]  is  a  numeric  digit  (21  to 240) of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ngth of the file-com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CommentLength  20  47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Comments that are supply must be at least 20 bytes and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exceed 47 characters !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reeFile [mask] {NOTIME}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reeFile [path] {NOTIME}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set,  FileDoor will not calculate the kB's  download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upplied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mask]   In this form, FreeFile works GLOBALLY on all  area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mask] is  a file-mask  (wildcards are  allowed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s all files that won't be counted for DOWNLO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th]   In this form,  FreeFile works LOCALLY  for the  ma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upply  and only  in the  directory you  supp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path] must be  a drive (optionally), 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-mask  (wildcards   allowed)  that   marks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(s) that won't be counted for DOWNLO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NOTIME} The NOTIME parameter  is optional and when 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ell FileDoor that  the file(s) that match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 [mask]  or  [path]  can  be  selected (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) EVEN if there isn't enough time for  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an be  useful for new  users who can 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LLFILES or BBS-manual  while the can only  st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hort while on the 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-masks that  are supplied  with FreeFile  options (up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5 of  each type,  so 255  without directory  and 255  wit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merged  with those that  come from FILES.CTL  (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that  file  and  have  assigned it with the FILESCTL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FreeFile  D:\BBS\RAX\FILE\DISP\MT*.* NOTIM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All files with file-mask MT*.* in D:\BBS\RAX\FILE are f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download, even when there isn't enough time to down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cludeFile [mask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cludeFile [path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Normally  FileDoor will  display ALL  files that  match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selection  (provided the  security level  is ok). 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you  use  the  HideFiles  option, files, not insi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BBS file, will not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you  do  not  include  HideFiles  and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deFile  option,  FileDoor  will  also  show  files 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BBS, DIR.BBS, PFILES.BBS  (and their BAK  versions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of these files that are  present in all areas but of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use the ExcludeFile  option (up to 255 of  each typ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clude these glob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mask] In this  form, you supply  a file-mask (wildcards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ed) of files  that you don't  want to show  up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of the areas (GLOBAL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th] In  this form,  you supply  a file-mask  with a 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ptional) and directory  (mandatory) of file(s)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on't want  to show up  in a specific  area (LO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should  AT  LEAST  include  options  to exclude FILES.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FILES.* and DIR.*  unless you make  it possible to  down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ExcludeFile  FILES.*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FileDoor will not show files which match FILES.* (lik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BBS, FILES.BAK, FILES.MTA and so on) in any area.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also not be selected for download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faultExtension [extension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Set   the  default  extension   for  wildcards  or    par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s.   This  will  also   be  displayed  in  the 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part  of FileDoor.   If no  extensions are  us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file-base remember to set [extension] to '*'.  When 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ZIP (for example), a  filename MYBBS* will be expand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BBS*.ZIP and  FileDoor will  search for  that file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enters any extension  or wildcard as extension,  non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by File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xtension] must by  the 1 to  3 digit extension  tha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st frequently used extension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supply up to 5 different DefaultExtension options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.CFG.  FileDoor  will  check  all eligible file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upplied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DefaultExtension ZIP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If a user enters ALLFILES, FileDoor will search for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ALLFILES or ALLFILES.ZIP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wanted [mask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Set   any  filename  or   extension  that is unwanted for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 on  your  system.  There  can  be  up to 100 Unwa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all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mask] is  the file-mask  (wildcards allowed)  of files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un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warned. The /UNWANTED  files from FILES.CTL and  th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BADFILES.CTL  are also  added to  the range  of unwa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 Each is counted as a normal Unwanted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Unwanted ARJ2??.*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If a file that matches this mask is uploaded or given a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, FileDoor will mark it as unwanted and reje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(after transfer it is removed and not counted)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ArchiveCredit [amount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Set the  credit for non-archived  files. FileDoor will   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ploaded  file  for  any  known  compression method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ion   is   as   follows:    (filesize   /   100)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ArchiveCredit.  You  do  not  have  to  tell  FileDo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s  or  archives,  because  FileDoor will look in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uploaded file  by itself and  will detect ARC,  PAK, PK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O, ZIP, ARJ, LU, DWC, MD, HYPER, LHA, LHarc and LArc 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itself (normal and SFX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ArchiveCredit runs BEFORE  the ULMultiply option  so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added credits are calculated, FileDoor will first  redu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se-credits for non-arch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NoArchiveCredit 50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If a non-archive file is uploaded, FileDoor will only 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% of the size as credits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lete0ByteFile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this  option is used,  FileDoor will remove  all  UPLOA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with  a length  of 0  bytes. The  user will be infor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file is not counted as upload (ratio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Delete0ByteFile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lOldFiles [mm/dd/yy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this  option is used,  FileDoor will remove  all  UPLOA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hat  have an  INTERNAL date  lower than  mm/dd/yy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date is  calculated by looking  at all files  in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s (if it is an  archive) and picking the highest 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the archive  as the date  to compare. For  non-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, FileDoor will look  at the normal date/time  stamp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oesn't  always work  OK, because  some protocols  stam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ly uploaded file with the date/time of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mm/dd/yy] must  be a  valid date  after which 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will be notified  that the file will be  delet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credited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DelOldFiles 01/01/90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Any file that is dated before 01/01/90 is removed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and not counted. For archives, FileDoor will l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the archive. The highest date inside the archiv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ed with the date on DelOldFiles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lAfterDl [mask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This  is a  very tricky  option. There  can be  up to 100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options. If  a file is  downloaded that matches  [mask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one  (or  more)  of  the  DelAfterDL options, the fi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D after a successful download ! It is obvious that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 NOT   include  a   DelAfterDL  *.*   option  in  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.CTL, otherwise all files inside your BBS areas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tually be deleted. Most obvious usage for this optio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clude file-masks that CAN be deleted like packages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line readers, DOWNLOAx.xxx (from DISP MTS.EXE)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mask] must be a  valid file-mask (wildcards are  allowed)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file  that  can  be  deleted  after  a  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DelAfterDL DOWNLOA*.*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All files which match the file-mask DOWNLOA*.* are dele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one successful download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ienArchive [extension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FileDoor has  a build-in knowledge of most normal  archiv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other files could also be archives but of the type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  does  not  know  internally.   BMP/TIF/PCX and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ld be su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add up  to 10  AlienArchive options.  [Extension]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tension  of these  special files.  FileDoor will 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 if the file is a normal archive and then take a look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lienArchive  options to  see if  you have  included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Please  add at least  'AlienArchive GIF' (if 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o  be  counted  as  archives)  because  2.01a conta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ing to see a GIF as  an archive but 2.02 does not 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ding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AlienArchive PCX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PCX files (*.PCX) are marked as archives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tio  [sec] [ratio] [K|F] [threshold]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 : You can  have FileDoor check  the current users  file rati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llow him depending on  these figures to download or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et him  download files from  your system. Both  KiloBy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umber  of files  are allowed.  The first  option i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's  security  level,  the  second  the  ration  he  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tain, the third one decides wether the amount of kB's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of downloaded  files is tested. The  fourth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he  free  threshold  for  ratios.  FileDoor  will  a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s until the number set in the fourth parameter. 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is  number is  reached, Filedoor  will start  cou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ownloads,  with  the  files  downloaded during the f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shold counted in. Up to 100 ratios are allowed, but 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pe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Ratio 100 10 F 20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curity level 100 must maintain a 1:10 file-number ratio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the 20th file, the downloads are not checked again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atio !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ivateUploads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set the private  uploads (to the Sysop)  are allowe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is placed in  a separate file, PFILES.BBS 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directory.  The user has to start the  file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'/' to make an upload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PrivateUpload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Upload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 set all  uploads will  get the  date/time stamp  of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and not the  original date/time. This way  all uploa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displayed as *NEW*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TouchUpload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LMultiply [sec] [multbyte] [multtime]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This is a very  powerful option. With the  ULMultiply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govern  the credit that  you will give  to your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y  do uploads.  This can  even be  different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security level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ec]      This  parameter must be set to the security 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which  the following  credits will  rule.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s with  this (exact)  security level  will g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upplied credit when uploading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multbyte] This must be  a percentage ! This  percentag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the credit for users with security level  [sec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do uploads. The percentage is used to  cred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mber  of uploaded  BYTES !  Values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0 will  mean a  reduction and  values above  1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mean a cred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multtime] This must be  a percentage ! This  percentag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the credit for users with security level  [sec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do uploads. The percentage is used to  cred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number  of  minutes  the  user need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load (so it is a time-credit). Values above  1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mean a credit,  values under 100 will  mea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u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the user  will be credited  for the time  the up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this can be set to a higher valu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ULMultiply 100 200 400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 : All  users with  security level  100 will  get 200%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ed  bytes  (so  uploaded  1000  bytes  will  result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ing this as  2000 bytes) and  will also get  400%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-time  (needed  2  minutes,  will  result  in 8 min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dit,  so  8  minutes  minus  the original 2 minutes up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come to a credit of 6 minutes)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skAnother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set,  FileDoor will ask  the user if  he wants to  per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file-transfer after completing a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AskAnother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imeOut [amount] {HANG}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This   will  set  the   number  seconds before FileDoor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out a user  for inactivity. This  way you will  preven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to enter FileDoor and use all his BBS access time  do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hing.   After  timing  out  a  user  he will be warn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tually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mount] must be the number of seconds that must pass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Door  will  time-out  the  user.  There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s before the actual time-am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HANG}   If  you   supply  HANG,  FileDoor will drop  the DT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us the carrier)  at once. Without  HANG, File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turn to  the BBS first.  The BBS has  the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de if the user  must be disconnected (will  t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ra ti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TimeOut 180 HANG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After 3  minutes, FileDoor will disconnect the user  if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n't any activity during that period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LastChanc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  the  user  choses   to  disconnect  immediately after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 FileDoor  will  ask  the  user  to press any ke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  the  hang-up  process.  NoLastChance  will dis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NoLastChanc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LogOff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When  you have  tuned FileDoor  in a  way that  the user 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art FileDoor from within FileDoor (AskAnother option)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ld  be  handy  to  disallow  a logoff from within File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hich is  normally available  when the  AskAnother op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). You can  disallow any logoff  inside FileDoor when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y the optional NoLogOf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NoLogOff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inSpace [amount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With  this option  you will  be able  to set  the minimum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-space that  must be  free for  allowing uploads  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mount] must  be set  in number  of KB's  of space that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to allow any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-directional  protocols  (Bimodem/BiDSZ)  will  only cas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of the minimum space  but will allow uploads  anyh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option  is  left  out,  no  compare  is made bu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space will be display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MinSpace 1000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At  least 1000Kb  must be  available on  the upload-driv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any uploads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EMS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When this  option is available, FileDoor is forced  to ign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S for swapping space (if needed). If there is still XMS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Memory, FileDoor  will use this  type of memory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ither  of  these  two  resources  is available, FileDoo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ed to use disk-space. When  NoXMS is also present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.CFG, disk-space is always used for swapp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NoEm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XMS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When this  option is available, FileDoor is forced  to ign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S and Extended Memory for  swapping space (if needed)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still  EMS, FileDoor will  use this type  of mem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EMS  is  not  available,   FileDoor  is  forced  to 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-space.  When NoEMS is also present in the  FileDoor.CF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-space is always used for swapp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NoXM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wnloadHours [period] {baudrate}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loadHours   [period] {baudrate}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These options can  be used to set periods in which  downloa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uploads  are possible  ( also  for specific  baud rate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use a  number of  these options  (unlimited) to 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 periods.  If  you  don't  use  either one of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, the whole  24 hour is  counted as a  period in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can be downloads and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eriod]   This  must be a block  of two times in 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hmm-hhmm  (where  hh  is  the  hour  and  m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ute)  separated  with  a  dash.  A  period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VER extend midnigh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baudrate} This can be set  at the LOWEST baudrate for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period  will  govern.  If  no  {baudrate}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iven, 0 is  assumed (all connect  will be 0  bau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higher so they can all enter the down/up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extended  example.  You  want  to  have  the upload-ho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 18:00  and  02:00  and  the  download-hours run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:00 until 18:00 for all users, from 18:00 to 21:00 for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with 2400  baud or higher  and from 21:00  to 02:00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users with  a 9600 baud  connect (or higher).   Thi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Hours   1800-23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Hours   0000-01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Hours 1600-17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Hours 1800-2059 24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Hours 2100-2359 9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Hours 0000-0159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you  can see,  all periods  needed are  covered. The 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ng  you  must  watch  is  not  to  run a period inside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over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a  period  is  closed  for download (or upload), File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display  DNLDHRS.Axx  or  UPLDHRS.Axx (when availabl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connect is too slow for the period, TOOSLOWD.Axx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SLOWU.Axx  are  displayed  (when  present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ed to by the FileDoorDir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DownloadHours  0900-1200 9600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Open for  downloads between 0900-1200  and only for  9600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er  baudrates.  Uploads  can  be  done always. Your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'love' this setting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eckDupes {sec}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set, FileDoor will  perform a dupe-check (internally) 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ploaded  files. All  dupes are  removed before  they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ed.  TRY.ZIP  is  considered  a  dupe  with  TRY.ARC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.ARJ  is  NOT  considered  a  dupe  with  TRY.ALL.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s that will be tested  are ARC, PAK, PKA, LZH,  LZ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, ZOO, DWC, MD,  HYP, ARJ, SDN.   If this check is  to ra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your taste, you can insert  an exit (hook) in one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AfterUpload  options.  The  called  file  will  then 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ible to remove (and report) the duplic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sec} is an optional security level. If it is set, all 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 that  level  (or  higher)  WON'T  get their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ed for  duplicates. This  comes in  handy for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Sysop  or  other  users  who  are  allowed  to up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ic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CheckDupes 10000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All users  up to security-level 9999 will have  their uploa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ed for duplicates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agFileMacro [dir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This  version of  FileDoor allows  third party  utilitie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y a tag file to  FileDoor.  This way programmers 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  to  pass  on  a  list  of  selected  files  to FileDo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 will detect the tag  files from RFW (c) and  MTS (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.    The   structure   of   this   FileDoor/DI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 tag-file is present in the release-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ir] must point to  the common location where  the tag-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placed.  MTS and  RFW (DISP  products) have 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point  to  that  directory.  The  file-nam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by FileDo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ad the  chapter on tagging  for more details 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/DISP-compatible tag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TagFileMacro D:\BBS\RA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Tag-files will reside in  D:\BBS\RA and will be  loaded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location (if available)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ewFileMacro [seclevel] {auto_display} {ask_areas}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 this option  is enabled  FileDoor will  allow your 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security  level of [seclevel]  (and higher) to  eas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, select and download NEW files since their last  log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eclevel]     must  be   the  security-level from  which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s  can  use  /NEW  while  inside  File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tm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auto_display} If set to 'Y' (no quotes), FileDoor will 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tag  at startup.  In this  case, us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minded  at  once  that  they  can  use  /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wise they  should obtain  their knowled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 the  help-screen.  If  you don'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the tag at once but you need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,  you  must  code  a  'N'  f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ask_areas}    If  set to  'Y' (no  quotes and 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 must  be set),  users are  ask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ACH eligible area  if FileDoor should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area for new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NewFileMacro 100 N Y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Users  with security  level 100  (and higher)  will hav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to use the /NEW  macro. This will be displayed 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up of FileDoor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ShowInternalMacro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Normally FileDoor will show the user all available macros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up.  These  include  the  external  (UserMacro),  pseu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(NewFileMacro) and internal (/USER, /UDEL, /TAG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on)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set this option,  FileDoor will not show the  in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's at startup. The  user must access the  help-scree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the available (internal)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is  option set  and the  possibility to  select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to  show external  and pseudo-external  macro's you 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de if you want to show  all, some or none of the  macro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NoShowInternalMacro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See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Macro [tag] [auto] [desc] [mask] {sec}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This   option  allows  a   user  to  use external  macros.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macro is a simple name for a certain file. Lets  s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r allfiles-file is  called AF512100.ZIP, you can 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a macro (also called  tag) with the name ALLFILE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s to this file.  The only thing the  user has to do,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upply /ALLFILE on the file-selection menu. FileDoor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 a   search  for   AF512100.ZIP  and   the  user   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ptionally) select the file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ag]  is  the name you  want to use  for the macro.  Up to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ts are allow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uto] can be set  to either 'Y' or  'N' (no quotes). If 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'Y',  FileDoor  will  display  this macro (tag)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up, otherwise the user must obtain the name 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elp-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esc] is  a  short  (32  bytes  or less) description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. Any spaces in the description must be codes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scores.  FileDoor  will  replace  the undersco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spaces when displaying the descri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mask] points to the file  (or filemask) that is meant 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ed.  When  you  use  a  simple  filename  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mask (?,  *), FileDoor  will start  a search par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file(s). When  you include a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filename  (no wildcards),  you can  even poin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outside the normal BBS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sec}  This  optional  parameter  can  be  set to the  low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-level that is allowed to use this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UserMacro MTA Y The_newest_MTA_Package MTA_V???.??? 20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The user  with security level  20 or higher  can use /MTA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tain the  latest MTA-package.  The macro 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startup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ysopPassword [password] [sec]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If a users  enters // in the file-selection menu she/he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resented with  the new questions:   'Enter password'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Give full path  and filename of  the wanted file'.  This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sysop  or every  other user  you give  knowledg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  and  has  the  right  security,  will  be  abl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 from  every  directory  on  your system if hers/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.level is the same or higher than a give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ssword] can   be up   to 20   characters without  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ase is no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ec]      must  be set to  the security level  at which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 the usage of the // macr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  must enter   a filename   (full) and    (optiona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file  is not in  the current directory)  a full 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 file  (including   drive  when   the  directory 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on the current drive).  Only one  file at  the time  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elected (no   wildcards  allowed)   but  //   can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times before the actual download has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 no   other check  whatsoever to   the selecte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your complete system is open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SysopPassword MySecretPwd 10000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Users  who know  the password  MySecretPwd can  access 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can  normally not  obtain (USERS.BBS,  be warned  !!)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have security-level 10000 or higher !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sswordProtect [mask] [password]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Up to 100 PasswordProtect  options can be included.  You 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option to protect files with passwords. When a 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s  a  file  with  a  password,  she/he has 3 chanc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y the password. After the  3th try the user is  re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file-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mask]     must be a filename  or filemask (with   wildcard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you want to prote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ssword] is  the password  that is  assigned to  [mask].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up to 8 characters and case will always 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ed to upperc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PasswordProtect QEM*.* DISPAWAR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If a user wants to download a file that matches mask  QEM*.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assword (DISPAWARE) must be given !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ckPassword  [password] {STARTUP}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You  can lock  FileDoor from  the local  side. This comes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y  when  you  don't  want  to  allow  anyone (from Ka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ild) to  press any  key inside  FileDoor when  you are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ing. ALT-L will do the trick and ALT-X will put  File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 in  'accepting-mode'.  ALT-L  and  ALT-X will only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supply a password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ssword] is a  password that is  needed after pres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X 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STARTUP}  If you  code STARTUP (optional), FileDoor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locked mode at start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 LockPassword NoKats STARTUP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If FileDoor starts, the keyboard is locked and the Sysop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y ALT-U with password NoKats to unlock the keyboard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AfterSelect   [program] [options]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This exit  is called after  EVERY 'Y' on  a file-select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. If  the called  program returns  errorlevel 0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is  allowed,  if  the  errorlevel  is  1 or higher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 is  denied  even  after  FileDoor  has  allowed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rogram] must point to the program you want to call and m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e drive, directory and full program 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options] must  be  the   command-line  for  the  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.    You   can   include   multiple  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described later) to be replaced by File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ExitAfterSelect C:\UTILS\CALCUSER.EXE $C $B $U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After each selection (for download), CALCUSER.EXE is called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AfterDownload Drive:\Path\Filename.Ext [options]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This exit is called  after the download (successful  or  no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for EVERY  file that was  selected.  In  combination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itAfterSelect  you can  decide to  do something 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files (for example, add a file or comment with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-program)  in  the  ExitAfterSelect  and revers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 on the ExitAfterDownload  option to reset the  fi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 original state. The problem of file sharing is up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that is called in the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later version, special options will be available to  a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and/or  comments  to  archives before the transmi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remove  them  afterwards  but  until  then this c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hing for yo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options]  must  be  the   command-line  for  the  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  You can  include multiple macros (described  lat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replaced by File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ExitAfterDownload C:\UTILS\CALCUSER.EXE $C $B $U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After the actual download, CALCUSER.EXE is called to per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its thing'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AfterUpload1 Drive:\Path\Filename.Ext [options]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AfterUpload2 Drive:\Path\Filename.Ext [options]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AfterUpload3 Drive:\Path\Filename.Ext [options]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These exits are called after the upload. You can implement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m. The exits are on their own. The fossil is clos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oor and parameters are passed to the call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options] are the same  as with the previous  ExitAfterSel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.  The  command-line   parameters  for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d  program  can  also  include macro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laced by File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 macros are  available to  be implemented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-line [options] of the called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$C will be replaced with the Com-port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$B   ,, ,,    ,,     ,,   ,, Baud-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$T   ,, ,,    ,,     ,,   ,, time-left to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$S   ,, ,,    ,,     ,,   ,, allowed download-li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$Z   ,, ,,    ,,     ,,   ,, DSZLOG env.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$U   ,, ,,    ,,     ,,   ,, upload-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$F   ,, ,,    ,,     ,,   ,, filename (ExitAfterSelec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$D   ,, ,,    ,,     ,,   ,, path to EXITINFO/DORINFO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$M   ,, ,,    ,,     ,,   ,, swap before exit is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$N if this option is present, the exit is ONLY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re are actual upload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special  note  on  the  ExitAfterUploadx  exits.  A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 can  copy  a  file  with  the  same  name  but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F$D  into the  upload-directory. When  this i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,  a  special  routine  will  be triggered. FileDoo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tain the size of the original file from this file and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take  the actual  size. This  routine is  created so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mpression (not recommended !!) can be done inside on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its while  FileDoor can still  credit the user 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number of bytes that were uploaded. One  recomp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that  can do  this job  is MTA  (version 15.xx)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's /STOSIZ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ExitAfterUpload1 C:\UTILS\ZIPZOOM.EXE $C $B $U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After the actual upload, ZIPZOOM.EXE is called. Some macr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expanded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Masks [exit] [mask] {mask}..{mask}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Normally  the   three  ExitafterUpload1/2/3 exits  will 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every  upload. This  can be  a waste  of time 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will only test files with specific extensions like  GI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se cases you can include the ExitMasks option. If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't include  the ExitMasks  option(s), the  exits will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xit] must have the value U1,  U2 or U3 to tell FileDoor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 meant for the ExitAfterUpload1, 2 or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mask] must  be a  valid file-mask  (wildcards can  be used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ust supply at least  one mask but you can  supp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o 5 masks on every ExitMask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, for a specific  exit, you include the  ExitMask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ell, the exit will ONLY be called when there is at  le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 file  uploaded  that  matches  [mask]  in  the ExitMas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for tha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ExitMasks U1 *.GIF *.JPG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The ExitAfterUpload1 exit will be called ONLY when there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uploaded which match *.GIF or *.JPG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File [path] {only_bi}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You can add up to 10 AddFile options. All files you sup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eans of AddFile options (each AddFile option must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 full drive, directory and filename) will be add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of downloads (if there is still space to do 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ath]    must point to a  file that you want  to send  alo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e selected files that will b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only_bi} is optional  and, when used,  must have a 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Y' (without  the quotes).  In this  case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inted to  by [path]  will only  be send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tocol is one of the bi-direction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love your users,  you can think about sending  a sm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ertisement file  (1K or  less) instead  of adding com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ncompressed) to all  your files. Why  bother the user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ame  advertisement  over  and  over. Other sysop'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your files  will use a  program like MTA  &lt;tm&gt; (DI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)  to  strip  the  comments  right after receiv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AddFile C:\USERS\ADVERTIS.ZIP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When the user starts the download (batch protocols only)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DVERTIS.ZIP is added to the list of files to download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7 Filedoor's Protocol Defini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be the  toughest part of the  Filedoor.Cfg. In this part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be  shown  how  to  install  external  protocols  in FileDoor.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with almost every known external protocol has been included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 strongly  urge  all  filedoor  users  to  share their knowledg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rience with other  and new protocols  in FileDoor with  the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ay we are able to  update the examples and help users  instal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 protocols  in  FileDoor.  Please  sent  your  information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  by  Net  or  SnailMail  or  use the international echomail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protocol definition is made up  by (at least) 2 or 3  option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 be  coded   after  each  other.   FileDoor  will  check   i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binations  you  made  are  OK.  For  every  protocol  AND  for e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ion of that protocol (upload  and download) you want to  includ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create a  'set' of these 2  or 3 command. The  following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manda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ne comes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ne is optional, but, if present, must follow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[prot-call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ne is mandatory and must follow either PROTOCOL (in which 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have a USAGE for this protocol/direction) or U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FileDoor starts,  it will take  the eligible protocols,  depe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on the direction (triggered by  -DD for download or -DU  for upload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baudrate  and  the  security  and  will  store them in memory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 protocols is  only limited  by the  maximum number  of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an  fit one  screen (without  a scroll)  and should  be enough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 the user a wide selection of possibl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very careful  when you implement  the protocols. Unexpected  res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lmost  impossible (FileDoor  will give  error messages)  but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ised to run FileDoor locally a few times to test all th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tocol [effic] [letter] [direction] [maxfile] [MinBaud] [Text]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is  the  first  line  that  will  make  up  a  complete  protoc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 for  a  certain  direction.  The  PROTOCOL  option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d  with  at  least  a  [prot-call]  option and (optionally)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o implement a  protocol (f.i. Zmodem) for both upload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, you  need 2  sets of  PROTOCOL/USAGE/[prot-call] options.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'direction' download and one for the 'direction' uploa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ffic]     This must  be the efficiency-rate of the protocol (it 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centage). When you  don't have a  clue about this  ra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take the supplied rates in the example file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rt, if the efficiency  is 100%, the protocol  can man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nd  the bytes  without overhead.  Most protocols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overhead  (ACK/NAK, CRC's  and so  on) and  their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not  go  over  95%.  Some special protocols (and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connections, like  MNP5/LAPM connections) are  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aise the efficiency to 100%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oor uses the efficiency in 2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hen  the user  selects a  file, FileDoor  will calcu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ransfer-time,  based  on   the  baudrate  and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iciency. A low  efficiency will cause  the calcu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be  lower,  a  high  efficiency  will  cause it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r. If you choose the efficiency too low, it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that  some users  select a  file but  will ge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y  message  because   FileDoor  calculated  that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 would  take  to  long.  The reversed can hap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 efficiency-rate that  is too high. In  this c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s would be able  to select files without a  den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 actual transfer will take longer that the 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d by FileDo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hen using 'OTHER'  types of protocols (see  [prot-call]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Door will assume a good transfer (download) whe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needed  for the  transfer is  the same  as the 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d by FileDoor  (there is a  10% margin).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s  are  too  low,  FileDoor  could  assume  th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was  not OK,  because the  actual transfer  t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time than the time calculated by FileDo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general,  if  you  don't  know  the efficiency,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d examples  or do  some experiments  yourself to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b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letter]    Each protocol is  marked with a letter that can be  us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when the  protocol-menu is presented. The  let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the same for  different directions, so you can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'Z' (for Zmodem) for download and a 'Z' (for Zmodem)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, but you can't  have the same letters  for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s  for  a  given  direction  (so  'Z'  for   Z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 and  'Z'  for   SZModem  download  is   invali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oor  will  check  for   duplicate  letters  and 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. All letters from A-Z and all digits between  0-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allowed  UNLESS   you  used  one   or  two  of 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s/digits  as  the  exit/help  keys.  The  cas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is not importa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irection] You must supply  either a 'D' for  download or 'U'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.  The  'B'  that  was  used  in previous version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oor (2.xx) is now  obsolete and should be  replac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new sets  (one set with  a 'D' and  one set with  'U'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PROTOCOL options with a 'D' are selected when  File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called  with  the  -DD  command-line  parameter and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options with a  'U' are selected when  FileDo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with the -DU command-line parame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axfile]   Over here you must supply the maximum number of files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transferred by this protocol in ONE session (from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255).  Batch-protocols  can  have  numbers above 1, 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s (OPUS types and  Xmodem/YModem) must work with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1. FileDoor will stop the selection of files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umber   of  already   selected  files   has   rea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axfile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inbaud]   This option is still present for historical reasons.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licated in the USAGE option  but is also kept over  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users of earlier versions of FileDoor can still us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d PROTOCOL definitions. See  USAGE for a description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values  in both the  PROTOCOL and USAGE  op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e in  the USAGE option  will overrule the  on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Text]      Over here you supply a text for the given  protocol-let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upply up to 30 characters of t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Usage [minbaud] [sec] [arq] [win] [maxbaud]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USAGE  option  can  be  used  to  set  some  internal and secu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.   USAGE is  optional but  when it  is present,  it must be 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ween the PROTOCOL and [prot-call]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inbaud]   This option  can have  a value  from 0  to 999999.  It 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ed  with  the  baudrate  of  the  user.  If  the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rate is equal to or higher than [minbaud] the  protoc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vailable for the user, otherwise it is not  show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 can it be selec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ec]       This  option can   have a  value from  0 to  65535. It 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ed with the security level  of the user. If the 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  level  is  equal  to  or  higher  than  [sec]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will be  available for the  user, otherwise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hown, nor can it be selec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rq]       This option can have a value of 'Y' or 'N'. You should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'Y' (without  the quotes) for  those protocols that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ork  with modem-connects  that have  their own 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ion (a NMP-connect or ARQ-connect, mostly used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speed modems). At  present, FileDoor does  NOTH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, but 3.10 will add the logi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win]       FileDoor has 4 different  spawn (shell) routines that  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when calling a protocol program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hell while swapping FileDoor from memory, full scree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hell (without swap), full scree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hell while swapping FileDoor from memory, wind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hell (without swap), windowed 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[win] parameter can  be set to 'N'  (full-screen shel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'Y'  (windowed-screen shell).  If you  select a wind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, FileDoor will  try to keep  the last 4  lin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 to  itself  (an  extended  status-bar),  otherwi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oor will write a (unprotected) status-line on line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it  can be  overwritten by  the protocol.  Some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s  (Bimodem,  Puma,  Zyrion  and  such) need a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some of them can be installed to work in a  sma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(GSZ) and some can be fully windowed (all  line-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s like DSZ).  On some machines  or with some  cac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of programs (older caches), the windowed screen  w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, in which  case you must  use the normal  full-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don't  use  a  USAGE  parameter, the protocol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run in a full-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axbaud]   This option  can have  a value  from 0  to 999999.  It 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ed  with  the  baudrate  of  the  user.  If  the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rate is equal to  or lower than [maxbaud]  the protoc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vailable for the user, otherwise it is not  show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  can  it  be  selected.  If  the parameter is left ou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oor will assign a default of 9999999 so all  baudr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 this protocol if also [Minbaud] is valida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prot-call] [protocol] [options]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option  MUST  follow  either  after  a PROTOCOL option or a U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 It is used to tell FileDoor about the protocol in question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he last of the 2 (3) options that make a full protocol  defin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 several types  of [prot-call]  options, [prot-call]  is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in this  documentation to assign  the whole group  of option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used.  The only thing  you must keep  in mind is  that there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be ONE of such options after the PROTOCOL or USAGE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rot-call] The following values (options)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        : This option tells FileDoor that this type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tocol uses the  DSZ rules. That 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protocol  writes  log-records  in the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 is  assigned  by  the DSZLOG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riable  and  that  these  log-records fo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same  rules.  Obvious,  programs like DSZ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GSZ (by  Omen) are DSZ-types.  SZModem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so  be  setup  as  a  DSZ-type  of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Door  will   obtain   download-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 the  DSZ-alike  log-file,  so it is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mportant  that  the   protocol  follows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ules, otherwise  the downloads  could no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unted or counted wron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DSZ      : This option tells FileDoor that this type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tocol  uses  the  DSZ-alike  syntax  (s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SZ-log  with  that  type  of records) bu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k  as  a  bi-directional  protocol. 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ment only HSLink  can (must) be 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 such  a protocol.  The user  will hav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 to  supply BOTH  uploads and 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ee BIMODEM 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MODEM    : This option tells FileDoor that  the 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ks as Bimodem  &lt;tm&gt; and uses  a BIMODEM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a Bimodem-alike log-file. At this  mom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ly  Bimodem  itself  can  be  assigned 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MODEM type of protocol (obvious). Whe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of  protocol is  used, FileDoor  will 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 both  uploads  AND  downloads.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DD FileDoor will first ask for downloads,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 use  -DU,  FileDoor  will  first  as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loads.   In either  case the  user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ed  to   enter  a   single  file,   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modem-alike protocols can use a special 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  download/upload   (by    means   of 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modem-internal communication 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US       : This option tells FileDoor that this  typ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tocol uses the OPUS 1.xx conventions.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se protocols  are MegaLink, OKermi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ink. All  of them  read a  special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be  created by  FileDoor and  all of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a special file  that will be re-rea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Door to see if the transfers were o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LEVEL : This option  tells FileDoor that this 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tocol returns a non-zero errorlevel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fer  was  not  OK  and  that it is als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tocol  that  can  not  be  assigned  as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SZ-type or OPUS-type of protocol. You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ways set the maximum  number of files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mitted  in  one  run  to 1 (never high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cause   when   FileDoor   gets   a 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rrorlevel with more  than one file,  File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 not know  which files were  transmitted 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 which  didn't.  In  those cases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marked as  'not-transmitted' and also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un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     : If none of the above options can be used,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t a type of OTHER to the protocol.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,  FileDoor  will  calculate  how lo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fer will take  (in seconds and  minute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it took that amount of time (or longer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  to  10%  faster),  FileDoor  will mar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fer  as  ok,  otherwise  it will mar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fer as being not OK. As with  ERRORLEV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 should  set  the   number  of  files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mit in one turn, to one (see abo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rotocol]  On  this  location  you  must  supply  the filename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program. You can  select to use only 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SZ.COM)  or  a  full  path (C:\BBS\PROTOCOL\DSZ.COM)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ter option is  faster in execution  (and more save) 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s some extra  work when you  shift your protocol 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one location to another o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options]   Over here  you place  the options  that are  passed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itself. You can  include some macros that 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d by FileDoor at run-time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1 : Port number (1=COM1:, 2=COM2: et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2 : Baud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3 : Response file (for DSZ versions later then 880423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protocols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4 : List of files to be received or 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5 : Number of minutes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6 : Number of kB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7 : Contents of DSZLOG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8 : Upload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M : Swap FileDoor from memory before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oc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! : If added to the command-line, FileDoor will 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ime internally and will restart the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e protocol has finish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dvised  to use the  $M as much  as you can  to preserve as  m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as possible for the protoco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general notes about the command-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lling  the  transfer-program  with  a  complete path will loa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faster than using the DOS pa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$3 is used to generate a  so-called DSZ-alike response file. Most DS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ke protocols can use this way of accessing the files which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ownloaded.  When  you  use $3, FileDoor will generate a fi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each line the full path to the file to be downloa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$4 is used to generate a command-line, containing ALL files tha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 downloaded.  The command-line  is  limited (see below)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use the $4, set the [maxfiles] value to the  value  of 1.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Door will track the length of the parameter itself,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you can access in one turn (in this way) is VERY lim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command-line  in FILEDOOR.CFG is  not limited in  length, how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panded  command-line as  passed to  DOS for  execution may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ed 128 characters. This is DOS limi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 need a batch-file  to start your  protocol, you may  do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 Other C:\COMMAND.COM /C MYBATCH.BAT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y  the  examples  in  the  supplied FILEDOOR.CFG careful. Ther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users of FileDoor.  These users can also  help you with you  qu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righ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keyword         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efficiency rate |  maximum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| key to start  |  minimum baud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|     |    |    |    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 92    G    D    9    0              YModemG (DS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300 1000 N Y 38400 -Maximum baudrate to be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   \    \  \-------Windowed ope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   \    \---------No ARQ proto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   \------------Minimum security to b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\----------------Minimum baudrate to b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 DSZ.COM Port $1 pB4096 restrict rb -k -g -$3       $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\----------------------------------------\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  command-line options ($3 = response file)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\-Driver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-Subtype                  Swap FileDoor to EMS/disk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  : Over here you  see a fully explained example of an  entry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 (key  G,  9  files  max,  92%  efficiency,  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ModemG) that is called by using DSZ.COM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 FD_UPD and FILEDOOR.UP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older  QuickBBS  versions  it  is impossible to reload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EXITINFO.BBS. FileDoor  will update EXITINFO.BBS with  the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s so  the BBS  can reload  this information  at once  but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lder QuickBBS this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 case (QuickBBS)  you must  not only  set SYSTEM  QBBS but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AutoUpdate  in  FILEDOOR.CFG.  This  means  that  FileDoor will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ing  a  file  called  FILEDOOR.UPD  in  the  supplied  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.UPD is SHARE'ed like FILES.BBS.  This can mean a little  de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 startup  and  termination  BUT  multiple FileDoor copies can 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.UPD at the  same time, so  you CAN run  multi-line withou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s you had in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FileDOOR.UPD  is  created  it  will  grow  and  grow.  Every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will  start it  has to  read FILEDOOR.UPD  to update the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s  from  the  USERS.BBS  with  the figures from FILEDOOR.UPD.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reason it is needed to empty  this file once in a while (at  le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 24 h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package you  will find a program  FD_UPD.EXE. In your event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run FD_UPD with the FILEDOOR.UPD and the USERS.BBS (QBBS, SBBS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)  in  the  same  directory.  FD_UPD  will  update  the  figures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.UPD to USERS.BBS and at the end, FILEDOOR.UPD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Fast Modem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 use a  modem running  with a  locked baudrate  (HST/Telebit/V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s) you need  to edit the  command-line in the  configuration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things need to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Replace all '$2' with the locked baudrate, 1.e. '19200' if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the baudrate of your modem to 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Use  the command-line  options of  the transfer  program so 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hardware handshake (CTS/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fer protocols that  use the fossil-driver  for all I/O  don't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 changes  because  the  fossil   driver  will  take  care  of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shaking and the locked baud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Multi line opera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will work fine in a multi line setup. Previous versions  c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sh files because there was a  chance that the same file was  upd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 the  same  time  on  different  lines  (FILES.BBS  with  Files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version  implements full  sharing (when  SHARE.EXE is  loaded)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se  files  that  can  be  accessed  from different lines at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. Excluded  are the  log-files. You  can let  FileDoor writ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-log but there must be separate log-files for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some special  cases, the user  is asked to  wait a few  moments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is busy with updating  FILES.BBS on two separate lines 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(must)  use different FILEDOOR.CFG  files for each  lin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. A nice way  to implement this, is  to use the BBS's  macro tha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d with the line-number, inside the call to FileDoor. You 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 a menu type 7 (or 15)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UTILS\FILEDOOR.EXE -DD -CC:\UTILS\FILEDOOR.CF*N -N*N *M (R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way, a call on line 1 or 2 is expanded in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UTILS\FILEDOOR.EXE -DD -CC:\UTILS\FILEDOOR.CF1 -N1 *M (RA line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UTILS\FILEDOOR.EXE -DD -CC:\UTILS\FILEDOOR.CF2 -N2 *M (RA lin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a  little flaw in  Remote Access that  makes it impossibl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*N  more than once  on the command-line.  You can trick  RA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by using  *P for the  first *N in  the above command-line 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nly do this when you your port (COM-port) and line are  alw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(so line 1 is COM1, line 2 is COM2 and so on). If this is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ase,  you  can  remove  the  -N*N  option  and  add  BBSLine 1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.CF1 and BBSLine 2 to FILEDOOR.C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FileDoor version 3.01 (and up) it is also possible to make us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special  tag  inside  the  FILEDOOR.CFG.  With  this  tag, it is 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sible to create one FILEDOOR.CFG that can be used on all lin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emporary  directories and  files are  made line-specific. File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use the line-number  in all its temporary  directories, swapfil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-files and so  on. There are  no chances in  cross-lin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: FileDoor uses  the DSZLOG environment  variable. You must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to  a directory AND  filename for EACH  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MUST be different, so, for example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SZLOG=D:\BBS\RA\RA1\DSZ.LOG  (on line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SZLOG=D:\BBS\RA\RA2\DSZ.LOG  (on lin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SZLOG  is not  set, FileDoor  will create  one of its 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 set, even then  FileDoor will ALTER  the valu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oor is active unless a special option i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Swapp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run  a BBS, you  already know what  swapping is. FileDoor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 itself from memory when the  protocol is called. In this case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include $M into the command-line of the protocol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will first look  for EMS, if not  available than XMS is  us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available  than extended memory  is used, if  not available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is used (the SwapPath option  !). EMS and XMS can be  skipped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et the NoEMS and/or NoXMS options in FILEDOOR.CF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FileDoor/DISP-compatible tag-file &lt;tm&gt;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can use  a FileDoor/DISP-compatible tag-file  &lt;tm&gt;. This i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structure, created  by other doors  like the DISP-programs  M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RFW. This  tag-file will contain  all the information  for File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ccess the filenames contained in this tag-file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 products  can  give  an  option  to store information insid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-file (filenames) and FileDoor  can (later) access this 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some way, the tag-file is a type of Clipboard where the user  sto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s  to  remember  and  that  can  be  recalled  by  the File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can  use two  kinds of  tag-files. The  first one  is a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-file. The user MUST enter /TAG on the FileDoor selection  ques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cond one is a so called AUTOLOAD tag-file. When the user  sel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ownload-menu, FileDoor  will load the  tag-file without having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/TAG on the selection line. The user is still able to 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deny the tagged files. MTS and RFW will create autoload tag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FileDoor  recognizes  a  AUTOLOAD  tag-file,  it will display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ed files for  the user, so  the user can  add them to  the down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 or skip them. Also FileDoor  will remove the AUTOLOAD flag s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time  FileDoor is  started, there  is still  a tag-file  (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no  new tag-file  is created)  but the  user MUST  access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/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FileDoor  starts,  it  will  look  for BBSTAGFL.n (where n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-number).  If  available,  FileDoor  will  check  if  this tag-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ongs to this user (with a name-compare). If this is not the case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the  file  is  not  compatible (IO-error, invalid), FileDoo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ve it and /TAG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5 File selec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ing  this  chapter  can  make  the  difference  in FileDoor's sp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ween a turtle and a road-runner (miep-mie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think carefully how you will implement file selection fo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. FileDoor offers a complete  set of file selection methods  but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be  nice if  you used  the one  that suits  your environment (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of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does everything from the  point of the 'complete' set.  See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type of OOP way  of working. The 'root' is the  complete sel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both you  and the users  can vary the  behavior of this  'root'.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ed though  that you  alter the  description of  the file  sel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-file to the  choice you have  made. A generalized  example o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-file is included in the releas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'root' is the base of  all file selections that the user  can mak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efault, FileDoor will use this 'root' method. A shor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user is presented a line  where she/he can enter 1 to the 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line  file-masks. The different  masks must be  separa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1 spa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entering,  FileDoor  starts  searching  the area(s) for 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a match  is found, FileDoor will  ask the user (Y/N)  if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 that is  requested. If  'Y', FileDoor  will add  it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 both  cases, FileDoor will  continue the search  in the same  (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, when AutoSearch  is set) area(s)  to search for  this m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no match is left in either this or any other area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ig  benefit of  this way  of selecting  files is,  that it is 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endly for the user, but advanced users will not like i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here  is an  escape for  this way  of working  and one  that co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 to the way that FileDoor 1.xx used. The user can enter /Q a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 filemask  and  in  this  case  ALL  matches  are  taken  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s,  either  until  limits  are  exceeded  or there are too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 The user will jump directly to the protocol (or the question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the protocol) and can go on fro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il now the  user had only  something to tell.  The above method 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 one  problem. When  FileDoor finds  a match  it will still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eligible area's for more matches for the same file. This is  nee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ose cases where  name-like files can be  available in two or 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area's. In  that case FileDoor  MUST search because 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ld want the  second (3th and  so on) and  not the first  match.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not the case, FileDoor can be implemented with another  metho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wo (related, but different) ways to do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the ExactMatch in FileDoor.CF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w searching will as before  but if the user enters a  FULL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out  wildcards),  FileDoor  will  take  the first file with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that is found and no questions are asked for that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user can still  make multiple selections by including  a wild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ame. Now  FileDoor will go on  searching for this file 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available matches in all areas are proces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a more radical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the QuickMatch option in FileDoor.CF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w searching will be different.  If a file matches a supplied  ma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is taken (no questions) and the mask is removed. Only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ks that did not match  until now, will processed until  eithe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 are  found  (e.g.  all  masks  are  removed)  or all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d (all areas have been processed when autosearch is 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user is STILL able to  overrule this method but in that ca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must  enter /S  at the  end of  list of  masks. In that ca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will be the same as with the 'root' metho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 one big  advantage with  ExactMatch or  QuickMatch (never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 both,  QuickMatch  will  overrule  ExactMatch but the program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owdown  a  bit).  This  advantage  is  speed.  In  the  'root' mode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keeps on  searching, even if  all files are  already select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 possible other  match. This  is less  with the ExactMatch meth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ut the user must enter full names) and gone with the QuickMatch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 informative lines  with each  option will  be less than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'root'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suggest you only use QuickMatch on slow machines, big BBS's or  th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's that  have their  CD-rom as  the last  area(s) of  the list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ctMatch is  somewhat in-between.  FileDoor is  at its  most friend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both options set  to off while there  is still a quick  metho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who wan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6 Selection with wildcard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the  user  enters  filenames  with  wildcards,  all available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cards  (these  are  '?'  and  '*')  are possible. FileDoor (up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 3.01) extends the masks in two ways with both the same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user can use the  DISP-compatible wildcard If a user enters  =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filemask, FileDoor will  examine all files and those  fil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word MTA inside will be matched. This is a 'shifted'  mat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TA.Z will match mTA.Zip, =V90  will match the files scanV90.ZIP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nV90.zip and 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user  can  use  the  4DOS  &lt;tm&gt;-compatible wildcard If the 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s *MTA*.* it will  be expanded to =MTA  and will do the 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-compatible wildcard. With 4DOS-compatible wildcards you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earch 'over the point' like with the previous metho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new wildcards will have  one drawback. When FileDoor searche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 with  NORMAL  wildcards,  it  uses  DOS FindFirst/FindNext ca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are very quick (in fact there are not that many  protocol-driv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 are  as  fast  as  FileDoor).  When  the  user enters the spe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card, ALL files must be examined and this will take extr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7 Sysop-to-User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implements  a new  method of  putting special  files asid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's friend (or enemies). When  the Sysop uses the program  File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t is more or less self explaining), she/he can put files aside for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c user PROVIDED THAT THE NAME ENTERED ON THE FILEUSER PROMPT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XACT  MATCH with  the name  the user  uses on  the BBS (there i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y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choose to do  so, you can select if  these files are to be  f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not  and  FILEUSER  will  put  the  files  aside for the user (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directory).  In fact  there are  COPIES of  these files in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directory. This  is done, because  FileDoor itself will  re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elete) the files  after the user  downloaded those files.  The synt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FILEUS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USER {-C[filedoor.cfg]} {-N[line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C and -N  can be used  just as with  FileDoor itself (see  chapter 3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-N  is only  used to  select the  right statements  if you 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-tags in FILEDOOR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USER itself is pretty much  self-explaining. You will get a 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you can enter  the filename. If you  just hit the [ENTER]  key,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-list is presented and you can  select one or more files (you  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 them with the  space-bar and after tagging  you must hit the  [ESC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). Also you will be asked the name of the user to send the 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. FILEUSER will ask a description  for the whole package (it will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n to the user when she/he  enters FileDoor) and you can supply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of each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use FILEMAIN on a regular basis (inside the event) to clean 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that have been set aside  but were not collected. The syntax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MAI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MAIN R|U [days] {-C[filedoor.cfg]} {-N[line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is moment, only the U can be used. If you use 'FILEMAIN U 10'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it in  the daily event,  FILEMAIN will cleanup  all files (an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orary directories) that are  10 days or older.  -C and -N hav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meaning  as with  the normal  FILEDOOR.EXE program.  -N is us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ine the line-tags inside FILEDOOR.CFG.  If you don't use them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not have to supply -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set aside some  files for someone and that user  enter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program,  she/he will  get a  message, telling  that ther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available for her/him. The  user can now select the  files,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ownload and return to  FileDoor. After a successful download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 are  removed  until  the  last  file is removed from the spe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, in which  case FileDoor itself  will remove the  other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e tag-file, the FILES.BBS) and  the directory. If the user 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download the  files, she/he can use  the /UDEL macro to  de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ivate files at  once. If the user  WANTS to select the  file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USER macro can be used to do s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later  versions of  FileDoor, these  options will  be extended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face is  'closed'. It  is not  hard to  find out  the way it wo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there is no guaranty that it will stay this way. Only the  sup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(FILEMAIN and FILEUSER) will be at the same level as FILEDOOR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elf and can be used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8 Local keyboard cod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FileDoor is active, you  can use several ALT-key combination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task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T-J   Jump to DOS          The user gets a message that you  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elled to DOS. Jump with a HOT-foss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T-H   Hangup               This  lowers the DTR of the modem 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onnection is zapp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T-G   Hangup + message     This lowers  the DTR of the  modem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connection  is  zapped. 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onnect,  the  GOODBYE.Axx  file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wn to the us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T-X   Lock keyboard        This will lock the keyboard until  ALT-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given  (only works  when LOCK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 is set in FILEDOOR.CF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T-U   Unlock Keyboard      This will  unlock  the local   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fter  you  have  supplied  the 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ss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T-C   Chat mode            This will   enter the external     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(only  when ExternalChat 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FILEDOOR.CF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T-B   Back                 This will end FileDoor and will   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user back in the BBS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you  can use  some function-keys  to toggle  the status-bar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screen (if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9 FILES.CTL and BADFILES.C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 can   access  two   special  files   called  FILES.CTL  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FILES.CTL. These  files are  common to  most QuickBBS/RA/SBBS  a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 programs.  The  syntax  for  these  two  files can be foun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of  your BBS  program, but  I will  include some  limi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over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ADFILES.CT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contains  lines with on  every line a  file-mask (wildc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lowed) of files that  are unwanted for upload. The 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is  file  is  merged  with  the  information  from the UNWA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in FILEDOOR.CFG. Duplicated masks will be dropp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ILES.CT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special macro-file with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mask] {/UNWANTED} {/FREE} {/PWD=passwo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BBS &lt;tm&gt; and Remote Access  &lt;tm&gt; don't use the /UNWANTED 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y use the BADFILES.CTL)  but SuperBBS &lt;tm&gt; does.  From FileDoo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of view, it is perfectly safe to use the /UNWANTED switch i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 Access  environment  also.  [mask]  is  a  filemask  (with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directories  and wildcards).  If you  use /UNWANTED, 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 that the  file is unwanted  for upload and  will be merged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sks from BADFILES.CTL and the UNWANTED option in  FILEDOOR.CF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d masks are  not stored by  FileDoor. The same  goe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REE option. It  means that a  download of such  a file is  fre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. The  masks with /FREE  are merged with  the FREEFIL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ILEDOOR.CFG. /PWD means that a file is protected with a  pas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at this password must  be supplied for a download. 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merged  with  those  reported  in  the PASSWORDPROTECT optio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DOOR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know that FileDoor will store all information from  FILES.CT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FILES.CTL and the FreeFile, Unwanted and PasswordProtect options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ynamic memory.  The more  options you  use, the  more memory  File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eed. You are advised to limit the number of options and files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CTL/BADFILES.CTL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0  FileDoor and conversion exits (MTA.EXE and others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 the strongest  points for  the upload-part  of FileDoor 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possible) usage of  exits. There are  3 exit-points defines  (assig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  the   ExitAfterUpload1,   ExitAfterUpload2   and  ExitAfterUpload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) that are  called one after  each other. They  are called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ransfer but BEFORE FileDoor starts checking the files. This  me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programs, called inside one or more exits, can manipulat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BEFORE FileDoor can lay its hand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all exits  are called, FileDoor  will start looking  for a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(so called) semaphore files that can be left behind by the 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were called in the exit(s).  There are 3 semaphore files tha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program will look for. They are (with their internal form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nnnnnnn.XS1  The  nnnnnnnn is equal  to a filename  already insi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upload directory. If  this file is present,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 4  bytes  (making  a  PASCAL  LONGINT)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 length  of  the  file  after the transfer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aphore  is  very  useful  when  the user uploads A.A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ill result  in a  semaphore file  A.XS1) which  is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ed inside the  exit to A.ARJ  (which will be  m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er).  If  the  semaphore  is  created, FileDoo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 the  ORIGINAL  length  of  A.ARC  and  not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of A.AR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.XS2  This semaphore  is a  text-file with  records which 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up of 12 bytes with the ORIGINAL filename afte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 AND  12  bytes  with  the  new  name  after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. The  file can  contain a  unlimited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-byte records.   If you run  a conversion program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s  A.ARC  into  A.ARJ  but  the  user suppli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 to A.ARC BEFORE the transfer, FileDoor would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  the   file  after   the  transfer   because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  has  renamed  it  to  A.ARJ.  In  that  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Door would ask a comment for A.ARJ from the user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nversion  renames  the  file,  it should creat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in FILEDOOR.XS2  with the old  and new name  in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-byte  record.  FileDoor  will  read the semaphor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ll know that A.ARC has been renamed to A.AR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.XS3  This semaphore  is a  text-file which  contains sets 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 (9  records  per  set).  The first record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the file, the  second to 9th record each 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to  45 bytes  of text.   If your  conversion progra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 to  extract  a  comments  from  the  archives (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vious  is  the  FILE_ID.DIZ  file),  it  can then 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mments  in the  FILEDOOR.XS3 file  which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by FileDoor. FileDoor  can then use the  comment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by the SysOp (see InternalOverUser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ther 'trick' to mention is the removal of uploaded files. If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can test  for a virus  and finds one  inside an uploaded  file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run a  GIF-test program that  detects an invalid  GIF, it can 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that file  to some trashcan  (or even delete  it). If the 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ne from the  temporary upload-directory, FileDoor  won't count it 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 program  (obvious)  that  can  make  use  of  all these option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EXE (by DISP). If you use the /STOSIZ, /STOCOM and /STONAM 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you  run  MTA  from  within  a  FileDoor-exit, it will cre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tioned semaphore files. Also (even when running in SIMULATE run)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detect an invalid archive or call a virus-test program. If  illeg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are  found, it  will move  them to  another place before File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get its hand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on there will be separate programs available that can run insid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s and  that can  do smaller  (faster) jobs  than MTA.EXE.  If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the  FILE_ID.DIZ file  you are  after you  should wait  for suc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, though MTA.EXE can  do the job fine  (along with a test  fo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us and more, even without con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ve made it  a policy to make  this functions 'external'. This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uce the number  of updates on  FileDoor itself because  it can st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when  a new  type of  comment-file hits  the marked,  new archiv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e  by,  archivers  need  new  parameters  and  so on. Also the to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needed by FileDoor is reduced, so the 'bare-bone' user will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he overhead for these option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into the file SUPPORT.XFD for a full list of all BETA testers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tig  Jacobsen  for  developing  FileDoor  and making it possibl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State of the Art file-protoco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 registered users.  You make  it worthwhile  to enhance  File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nice featur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users who did write a message and/or sent me a postc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'true' believers that FileDoor is leading the marked for a 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no one can mat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BETA-te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.01  � Complete rewrite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first release  after the all rights  and source codes have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 from Stig Jacobsen to Rob van Hoeven. Can still 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 (even DOS does) so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.01a � Bug release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imodem  would  fail  (displaying  help-screen) in some  situ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l protocols would give  various errors in local mode  becaus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ime the COM0  (invalid port) was passed. Local  testing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bring a window on-screen  with the call that FileDoor  will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ogram, location, options) when running remo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IF files  were not counted  as archives. This  is (temporary)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including them as archive exten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ackspace  on  remote  side  was  not (always) destructive. Thi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with a 'backspace, space, backspace' combin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some internal  coding. Credit  scoring for  Bimodem uploa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-menu was not counted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FILES.BBS was a selectable file. This is now fixed. PFILES.BB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ILES.BAK are now skipp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problem  with  the  upload-exits.  They were not called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modem (possible uploads!) was selected in -DD or -DB men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new option, Hide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support for  MTA 14.45  recompressing utility  under File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AfterUploadx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.02  � 'Minor' and bug release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here the download of Bimodem files was not  cou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borted downloads in either  DSZ, Other or OPUS flavour  were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d.  This  could  cause  the  following scenario. Download 40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 after  20K,  resume,  abort  at  30K,  resume,  abort at 39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,  done.  The  user  was  counted for 20+30+39+40=129K an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K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rrorlevel  uploads  could  be  counted  as  wrong when an exit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after the upload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problem  with  MinSpace  is  fixed  at last (I hope). Bo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- nal coding  AND the method  are changed. I  now use a  f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 and  will  also  be  able  to  cover  more  type  of 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AM-disk, LAN drives, SUBST-drives, ASSIGNed drives and su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re  is  a  flaw  in  some  BBS  programs that causes FileDoo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 very large number for the remaining download-credi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case when  the downloaded KB's is  set higher than the  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y the Sysop). This  causes the reversed to  happen. This is NO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of FileDoor but a problem  of the BBS that passes the  w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to  the door.  A message  is send  to the  author(s) of 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'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there is no specific  log-file present (all 3 types) and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hing to add  also, FileDoor would create  a log-file with a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length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special  upload/download log contained  the name of  the da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 month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r SBBS users, the name of FILES.SBS is changed in FLSEARCH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larified the search for FileDoor.CFG in the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the sharing of FILES.RA (and alike)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the sharing of HLP_*.* and MNU_*.*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ASCII help-files could not be found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various errors with errorlevel/other protocols and downlo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the calls to various protocols (Bimodem to name 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HA  archives with  level-2 headers  would not  be detected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-U is present on the  call to FileDoor (and also -P, see  later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Door  will  not  check  any  UploadPath  (PUploadPath) op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Door.Cfg for valid 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sing // in the wrong  way caused the previous selection (or  tras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displayed on the display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fter  the  selection  of  the  protocol,  FileDoor will now send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-screen so there will be no trashed screen at the user si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NOEMS and NOXMS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PUploadPath  (and -P) to  move private uploads  to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n the upload-directory (if wan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d a complete  facelist to the file-selection.  Added /Q, /S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the  user and ExactMatch  and QuickMatch to  be used b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. See the new chapter for a discussion on the file- sele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support  for //. There will  be a separate question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sword and this password is protected on-screen with '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AlienArchive option  to point  to special  types of  arch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ileDoor has no knowledg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.03  � 'Minor' and bug release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repared for  a long list  of bugs, changes  and features. It  t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time to  create the new  version so many  user requests could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ed (others are implemented in  2.10, the next release). 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 idea behind this release is to fix the real problems and to 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small gigs. A  small line in this  list can make your  day (or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't)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the flag-support. It now works like the BBS. This should b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ie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the CTRL-Z  problem that  caused the  FILES.BBS to  tras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ome editors go  wild. Also the uploads  will be logge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ok (and no tras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the hangup  in FileDoor that was  caused when a user  us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modem &lt;tm&gt; protocol  (registered or hacked)  and added some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wnload.  It could  result in  hanging FileDoor,  hanging mul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er, hanging machine or other strange things (I was trash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's mem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the problem  in multi-line  operations with  the 'SYSTE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LES.RA)  NOT  FOUND'  error.  I  was  sharing the file (thank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ks, I received as many 'It is sharing-code 64' messages as I  g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s) but  forgot the  sharing in  one S.O.B.  part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(a removed li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the problem  where users  were removed  from FileDoor  for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with the  CARRIER LOST or  TIMEOUT/LOCKOUT message. This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d because of a weak filer in the inp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the  problem  where  users  could enter control-codes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lines (same weak filer as abo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the  problem where users  would enter a  file to upload  tw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 more)  in  the  pre-selection,  sending them once, and File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ing it twice (or mo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the  problem with the  RC=2 error when  the protocols wer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 when FileDoor got contro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input-buffer  was not cleared  so when the  user pressed 'Y'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N' to  hard, they  got more  ('Y') or  less ('N')  files than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ed. Now the buffer is cleared before the next ques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ith QuickMatch  on, it was  possible to enter  *.* or ????????.???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w filtered as a wrong file-m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user's command-line.  The '[CR] to start download'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be presented  when a file  is selected (excluded  is the inf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ion file, see later) or when Bimodem is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DupePath option to allow the movement (and not delete)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files to a special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where FileDoor  was counting IMb+ files as one  ten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actual 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where FileDoor  was not seeing duplicate files wh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was using ARJ for most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configured  the logging  (see documentation).  It is  import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some time  to add the  new features OTHERWISE  LOGGING WILL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LT IN EMPTY LINES IN YOUR LOG 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upe files (upload) can now also be logged (see documenta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de the selection display somewhat smaller and added an option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user  to  read  extended  information  about  a file.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 comment (up  to 250  bytes, QFV/F/C  +-commentline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ible), the name of the area, the size, the date and the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 the  Color  option  with  some  colors  that could 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. Now they c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80% of the FOSSIL routines, causing less ticks to be  snat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r other task(s) (under multitask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Debug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HelpExitKeys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NotAvailText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ExitAfterDownload option  to call an exit after  the dow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information-file options.  The user  can now  also downloa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th comments of the (previously) selected or downloaded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with protocols that allow only 1 download at any time.  I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stays in FileDoor, the info-file is kept and can be  down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the user exits from FileDoor. Added the option Download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 the user  selects &lt;G&gt;oodbye  after transfer,  FileDoor will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GOODBYE.A?? 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 the user  tries to  download outside  the normal hours, File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the DNLDHRS.A??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the HLP_????  file is not present,  FileDoor will try to 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ERHELP.A?? (if prese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a  bug  where  FileDoor  could leave the temporary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transfer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some space  to allow  up to  255 protocols  PER direction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at the  screen will scroll  and every protocol  will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172 bytes of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NSASC option to use  different names for the menus and  hel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explicit support for SBBS 1.11 and up (FLSEARCH.BB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3.01 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ve split the 'what's new' information into 3 parts, the fixed  bu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removed options and added (and enhanced)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g fixes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a problem  where filename in FILES.BBS  in mixed case were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 and coun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 the major  part of  all swapping  and shell  routines. On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s they would ha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complete  RATIO-system is revamped.  It worked rather  at rand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 users  could  use  it,  others  didn't.  With the revamping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itical errors are remov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 a problem  with the  %X macro  in the  logging-layout. Whe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n't needed, it wasn't replaced by a null-string. Now it 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Door  would  not  work  ok  with  some  combinations of the 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 +-comment-lines  in  FILES.BBS.  This  part has also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ritt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hen using Quickmatch, it was still possible to enter the file  mas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* and/or ????????.???.  This would cause  all files to  b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p to the  users limit). Though  it is a  user-error, the mask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ied when QuickMatch is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Door would  show the N/A-text  on locations where  there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a description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imodem uploads  for filename.ext would  also cause a  schedule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for filename.ext. This would  fail but the error in  Bi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not nice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l  kind  of  strange  things  would  happen if the user passe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ime  (uploads). In  these cases  the user  was not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file-comments  and  some  files  were  left  in  the tempo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This if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moved a number of invalid error-messa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moved a number of spelling erro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moved a (big) number of cosmetic erro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moved some  beeps and bells  that would drive  the user crazy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s and information from FileDoor  to the user is now  much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rash  could  be  entered  in  all  log-files  and FILES.BBS. Eve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ncate to 64K or less was possible. This has been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ome  protocol calls  would crash  if there  were no extra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. Also some protocols could  not be found in these  cases.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are rewritt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Door would  feel very happy  when trash was  on the command-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all command-line  options are tested  and the SysOp  is muti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wrong command-line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ments  in the  info-file would  show the  download-counters.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w removed (the counters, and only in the information-fil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You  won't  believe  it  but  there  have been a lot of reports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s who complained that user  would enter 'Y' on the  warning '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ERE'  (caused by  a time-out  from the  user). This would 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file to be selected. This has both been fixed.  The 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more  clear  AND  the  keyboard/modembuffer is flushed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can g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anged a lot of misleading and incorrect text into better ver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load descriptions  could include spaces  at the end,  causing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nter 'Shit                        ' and FileDoor to validat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. Now FileDoor  will truncate (trim)  all spaces (front  and en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counting the  length of the  comment (it is  still possi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'Shit......................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fter  FileDoor did  write inside  a FILES.BBS,  that FILES.BBS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ew date and time. This is now fixed, the original date, 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ttributes will be the s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f a user entered a description before the actual upload while 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modem AND a comment was  also send thru Bimodem itself,  the l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prefer. This has been rever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 problem with uploads at midnight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 a problem  with the  AlternateFILESpath. It  always poin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directory, whatever you supplied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 a  problem  where  only  normal files (not READ-ONLY or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)  could  be  selected.  CD-ROM  files  are read-only, th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hen  using  [V]iew  on  a  non-archive  file would report a  st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. This has been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pause (5 seconds) between  the termination of a transfer an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ation  of  FIleDoor  is  not  engaged  when  the  carrier 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p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  a  security  leak.  Though  ..\USERS.BBS  could be given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downloads,  it was  impossible to  download the  fil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ExternalView  option made  it possible  to VIEW  the file, s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k is clo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d features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-DB  command-line parameter is  removed. Please remove  the 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use  this parameter  and convert  the Bimodem  entries ('B')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Upload ('U'), Download ('D') or both ('D' and 'U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 HB  and  MB  parameters  for  ANSASC are now obsolete or hav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meaning (see ANSASC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 [direction] 'B'  in the  PROTOCOL option  is now  obsolete.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previous lines for conversion sugg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/enhanced features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the %B and %K macros for the log-layout, to be replac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bytes or KBytes of the specific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the ^M  macro for  the log-layout,  to be  replaced by a CR+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support for QuickBBS 2.75 (FILECFG.D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ALT-key support for  FileDoor (local side), see the  chapte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keyboard interfac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option (LockPassword) to be able to lock the local keybo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 info-file (when  selected at  startup) is  now added by File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the user did not supply /INFO. Only when there is still  ro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for a fill to add (batch-protocol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the SelMax option for small-housed (memory) compu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the UserPath  option for  Sysop-to-user files.  Also add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USER and FileMAIN programs to make it all wor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Just before the  start of the protocol,  the user will now  see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added by FileDoor (info-files, added by syso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ags in the UserMacro options are now enhanced to 8 posi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 in the UserMacro options can now be outside the BBS-areas. 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ase  you  must  supply  a  drive  and directory along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a new log-file (for  private uploads). Can be set with 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VTUploadLog option in FILEDOOR.CF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the  USAGE option that  works in combination  with the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support  for BADFILES.CTL and  FILES.CTL. Use the  FILEDOOR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BADFILESName and FILESCTL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panded the TimeOut option with the HANG parame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Door will now expand  all filenames and directories when  nee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now supply paths without drives, relative directories and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(only for those options that explicitly need full pa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You  can now  return from  the 'start  protocol' menu  to the '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enu' when nee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line-tags in  FILEDOOR.CFG. You  can now  use ONE FILEDOOR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ll information for all the different BBS-lin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Door  will now  format and  display all  +-comment lines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[I]nfo for a specific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option (ExternalChat) to trigger an external chat-program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option (AddFile) to add files to the selected files  (downloa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Sysop side. This can be commercials and su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option (UploadName)  to add the name  of the user in  FILES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very uploaded file. This has been implemented in several wa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option (DelOldFiles) to delete uploaded files with a date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lower than the supplied  limit (FileDoor will look INSIDE 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pport is  added to update  the USERON.BBS (under  RA, see als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OnPath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pport  is added  for LiveSystems  USERON.EXE program  (see als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veSystemsPath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a  status-bar  on  the  local  side  (extended and in  RA/Q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). Also added the new StatusLine option in FILEDOOR.CF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a huge number of  new ANS/ASC files (see included example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cription of the ANSASC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can now be up to 5 DefaultExtension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routines to  set the  DSZLOG environment  variable from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Door itself. Can be shut off with the new NoOwnDSZLog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nhanced  the ULMultiply  option so  FileDoor can  now CREDIT  up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(finall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a windowed  shell to  the protocol.  This will  mean t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-bar  can  be  protected  (not  updated)  by FileDoor whi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is runn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r some  operations FileDoor would  report 'Testing ....'.  This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enhanced with  a status-bar, so  the user can  see the prog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an be  toggled with the  NoDupeStat and NoFindStat  optio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DOOR.CF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ecause FileDoor is unable to interpret the one-zillion of 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-ANSI codes (used by the  BBS to be replaced by  fancy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names, times and such),  the GOODBYE screen could be  display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sh. You can now overrule the name of this screen to one that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ntain these c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hen  only  one  protocol  is  available, FileDoor will not show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menu  unless a  special option  is set  in FILEDOOR.CFG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option MenuIfOnly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support  (finally) to make  it possible to  download a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  FileDoor. Also  the default  protocol can  be set 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, though I advise  you to let the  user make a choice.  With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(-F and  -X command-line parameters)  you can now  make o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specific menu entries  to download the allfiles,  the BBS-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uch.  It is  also possible  to download  a whole  range of 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-selected files when you include wildcar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support  to  overrule  the  log-file name and location with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parameter (-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new  option  (ForceEdit)  to  force  the  user  to  check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entered comment again after the uplo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a  new macro to  the protocol statement  ($!) to stop  th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protocol is shell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f the user inputs filenames  for uploads, they are also recorded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cal BIMODEM.PTH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new option  (BBSMAFormat, same  format as  BBSUPFORMAT).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y  FILEUSER.EXE and  FILEMAIN.EXE (not  by FILEDOOR.EXE). 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%R, %T and ^M macros will work with this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NewFilesMacro has two new  options. The first will deside i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 will be displayed at startup. The second will deside if the 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able  to  search  only  certain  areas for new-files (it will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for each are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new  option  (NoShowInternalMacros)  which  can  be used i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 with the  UserMacro and NewFilesMacro  to show all,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one of the available macr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new  option (Verify) which  can be used  to trigger the  ver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ption in Bimod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eckDupes is now enhanced. You can supply a security level at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above) the user  will not get a  dupe-check on a file  (CoSysop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us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a  special  protocol  type  for HSLink-alike protocols. I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BiDSZ  and can  be used  in combination  with a PROTOCOL/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  message  (please  wait)  befor  the  call  to the protocol is 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 /NEW macro  is enhanced  and will  now ask  if the user wan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from the last time on or from a different 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uplicate Unwanted file-masks are now removed. Also when an  unwa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n BADFILES.CTL or FILES.CTL diplicates, these are also  remo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list (only one is show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scriptions of the UserMacro option can now be 50 bytes lo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support for GIF, GIFLite and JPEG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fter  the protocol  has finished,  FileDoor will  not check th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more unless a new transfer is engaged. This will make it 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ndle  all actions  in a  normal way,  even if  there is  no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new option (Delete0byteFiles) to remove any uploaded file of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(option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a new  macro ($N)  to the  ExitAfterUploadx options.  If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 in  the command-line,  FileDoor will  ONLY call  the exit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really are upload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new parameters (RA11 and QNEW) to the SYSTEM option. RA11 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for Remote Access 1.1x and QNEW for QuickBBS 2.75+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new  option  (NoLogoff).  Can  be  used  in  combination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LastChance  and  AskAnother.  If  set,  there  is now way to log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rmally) from FileDo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new option  (ExternalView) with  support for  an external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(MTS 7.59 and u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new  option  (DelAfterDL)  to  delete certain files af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download. Can be used for temporary files like the files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line mail-readers and the DOWNLOAx.xxx files from M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nhanced the [I]nfo option with various download times and speed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modem speeds and protoco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new option  (ExitMasks) to make it  possible to call the  ex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uploads ONLY when specific files were receiv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support for external  conversion programs that change the 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uploaded file(s) (like DISP's MTA.EX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support  for external conversion  programs to extract  com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rchives (like FILE_ID.DIZ) and  to pass them to FileDoor  (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's MTA.EX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new option  (InternalOverUser) to  overrule comments 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by comments from th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support  for   DISP-compatible  wildcards  (=SCAN)  and 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-compatible wildcards (*SCAN*.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new option  (ExcludeFile) to  exclude local  and global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ike FILES.BBS and others) from the file-sele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an  overlayed version of  FileDoor which consumes  100K l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tional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nhanced  the HideFiles  option to  allow users  to select fil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in FILES.BBS if they supply the EXACT 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nhanced the DownloadHours option  with an optional baudrate f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st allowed conne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 new  option  (UploadHours).  Is  used  as DownloadHours  (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with baudrates) but now for uploa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a lot of new internal coding, changes in layouts, fixe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est  possible  speeds  and so on. It is well possible that I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got to include  some  comments  on new/changed features but I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ed to include as much as possi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d a (almost) complete rewrite of the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ynchronized all ANS/ASC files and menus to the example  FILEDOOR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ILEDOOR.MUL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modem       is a trademakr of Eric La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J.P. Software / R.C. Conn and T. Raw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SZ and GSZ   is a trademark of Omen Technolog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modem       is a trademark of Eric La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SLink        is a trademark of Samuel H. Sm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     is a trademark of J. Homrichhau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BBS          is a trademark of Risto Virkkala and Aki Antm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DOS         is a trademark of Microsoft(t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     is a trademark of Microsoft(t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      is a trademark of Pegasus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is a trademark of Continental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ON        is a trademark of LiveSys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/2  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DOS 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 is  written  in  Turbo  Pascal  6.0,  with  help of the Turb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bugger 2.5 and  makes extensive use  of Object Professional  1.14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12.01.   Also included are  some routines of  TurboPower's ASYN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essional  1.04,  the  SYSTEM.TPU  is  replaced  with  a  regis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rcial release of SYS60a  and also STRG61 (registered,  commerci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included. Sources have been  edited  with  Brief &lt;tm&gt;, docum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been edited with an old version of Multi Edit &lt;t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Pascal  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ynch Professional is a trademark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              is a trademark of Robert W. van Ho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           is a trademark of Robert W. van Ho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, MTS and RFW    is a trademark of Robert W. van Ho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60a              is a trademark of Eagle performanc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G61              is a trademark of Eagle performanc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ief               is a trademark of SolutionSys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 Edit          is a trademark of American Cybernet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 END OF DOCUMENT 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